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科醫院評鑑合格名單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4000"/>
        <w:gridCol w:w="1100"/>
        <w:gridCol w:w="1828"/>
      </w:tblGrid>
      <w:tr>
        <w:trPr>
          <w:tblHeader w:val="true"/>
          <w:trHeight w:val="436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340700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宜蘭普門醫療財團法人普門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宜蘭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5011600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軍總醫院北投分院附設民眾診療服務處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010100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培靈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10500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怡濟慈園醫療社團法人宏濟神經精神科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11000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北新醫療社團法人北新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3106001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台灣省私立台北仁濟院附設新莊仁濟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0500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宏慈療養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10003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青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101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泓安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2100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台安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20600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居善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桃園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50100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千醫療社團法人南勢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苗栗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1703001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台灣省私立台中仁愛之家附設靜和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032500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宏恩醫院龍安分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60405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陽光精神科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60405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清濱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61200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清海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70112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德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彰化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410600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台灣省私立台南仁愛之家附設精神療養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020600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靜和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420201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樂安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431300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佑青醫療財團法人佑青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6450300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榮民總醫院玉里分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花蓮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</w:tbl>
    <w:p>
      <w:pPr>
        <w:pStyle w:val="Normal"/>
        <w:spacing w:lineRule="exact" w:line="32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案為</w:t>
      </w:r>
      <w:r>
        <w:rPr>
          <w:rFonts w:ascii="Times New Roman" w:hAnsi="Times New Roman" w:cs="Times New Roman" w:eastAsia="標楷體"/>
          <w:sz w:val="28"/>
          <w:szCs w:val="28"/>
        </w:rPr>
        <w:t>本部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衛部心字第</w:t>
      </w:r>
      <w:r>
        <w:rPr>
          <w:rFonts w:eastAsia="標楷體" w:cs="Times New Roman" w:ascii="Times New Roman" w:hAnsi="Times New Roman"/>
          <w:sz w:val="28"/>
          <w:szCs w:val="28"/>
        </w:rPr>
        <w:t>1071760029</w:t>
      </w:r>
      <w:r>
        <w:rPr>
          <w:rFonts w:ascii="Times New Roman" w:hAnsi="Times New Roman" w:cs="Times New Roman" w:eastAsia="標楷體"/>
          <w:sz w:val="28"/>
          <w:szCs w:val="28"/>
        </w:rPr>
        <w:t>號公告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106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度精神科醫院評鑑合格名單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Times New Roman" w:hAnsi="Times New Roman" w:cs="Times New Roman" w:eastAsia="標楷體"/>
          <w:sz w:val="28"/>
          <w:szCs w:val="28"/>
        </w:rPr>
        <w:t>編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「宜蘭普門醫療財團法人普門醫院」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於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經該轄縣政府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核准變更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其名稱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為「宜蘭員山醫療財團法人宜蘭員山醫院」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得延續原編號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之評鑑合格有效期間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yumei</dc:creator>
  <dc:description/>
  <cp:keywords/>
  <dc:language>en-US</dc:language>
  <cp:lastModifiedBy>心理及口腔健康司周保宏</cp:lastModifiedBy>
  <cp:lastPrinted>2020-03-17T08:50:00Z</cp:lastPrinted>
  <dcterms:modified xsi:type="dcterms:W3CDTF">2020-03-17T01:29:00Z</dcterms:modified>
  <cp:revision>14</cp:revision>
  <dc:subject/>
  <dc:title/>
</cp:coreProperties>
</file>