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967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67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1"/>
                              <w:gridCol w:w="1520"/>
                              <w:gridCol w:w="1520"/>
                              <w:gridCol w:w="1512"/>
                              <w:gridCol w:w="8"/>
                              <w:gridCol w:w="1522"/>
                              <w:gridCol w:w="1061"/>
                              <w:gridCol w:w="351"/>
                              <w:gridCol w:w="883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日期      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0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</w:rPr>
                                    <w:t xml:space="preserve">衛生福利部   年第  次醫療替代役管理幹部訓練課程表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替代役法規簡介（含役男常見問題解答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如何當個健康快樂的現代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輿情危機處理與發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Leader and Leadership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上                    午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座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役男管理實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案例分析與處置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役男權益與保險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結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賦     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考核管理實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役男輔導教育及諮商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役男傷病停役作業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開訓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下                    午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簡介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替代役役籍管理實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軍現行兵役制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領導統御與管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如何當位稱職的管理幹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61.6pt;mso-wrap-distance-left:9pt;mso-wrap-distance-right:9pt;mso-wrap-distance-top:0pt;mso-wrap-distance-bottom:0pt;margin-top:0.05pt;mso-position-vertical-relative:text;margin-left:3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1"/>
                        <w:gridCol w:w="1520"/>
                        <w:gridCol w:w="1520"/>
                        <w:gridCol w:w="1512"/>
                        <w:gridCol w:w="8"/>
                        <w:gridCol w:w="1522"/>
                        <w:gridCol w:w="1061"/>
                        <w:gridCol w:w="351"/>
                        <w:gridCol w:w="883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日期       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0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 xml:space="preserve">衛生福利部   年第  次醫療替代役管理幹部訓練課程表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替代役法規簡介（含役男常見問題解答）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如何當個健康快樂的現代人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輿情危機處理與發言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Leader and Leadership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上                    午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座談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役男管理實務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案例分析與處置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役男權益與保險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結訓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賦     歸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考核管理實務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役男輔導教育及諮商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役男傷病停役作業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開訓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下                    午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務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簡介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替代役役籍管理實務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軍現行兵役制度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領導統御與管理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如何當位稱職的管理幹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1808480</wp:posOffset>
                </wp:positionV>
                <wp:extent cx="45974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45pt;mso-wrap-distance-left:9.05pt;mso-wrap-distance-right:9.05pt;mso-wrap-distance-top:0pt;mso-wrap-distance-bottom:0pt;margin-top:142.4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2495550</wp:posOffset>
                </wp:positionV>
                <wp:extent cx="313055" cy="487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8.35pt;mso-wrap-distance-left:9.05pt;mso-wrap-distance-right:9.05pt;mso-wrap-distance-top:0pt;mso-wrap-distance-bottom:0pt;margin-top:196.5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552575</wp:posOffset>
                </wp:positionV>
                <wp:extent cx="68199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61pt;mso-wrap-distance-left:9.05pt;mso-wrap-distance-right:9.05pt;mso-wrap-distance-top:0pt;mso-wrap-distance-bottom:0pt;margin-top:122.2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31:00Z</dcterms:created>
  <dc:creator>行政院衛生署</dc:creator>
  <dc:description> </dc:description>
  <cp:keywords>980323</cp:keywords>
  <dc:language>en-US</dc:language>
  <cp:lastModifiedBy>醫事司高玉麟</cp:lastModifiedBy>
  <cp:lastPrinted>2009-04-10T16:19:00Z</cp:lastPrinted>
  <dcterms:modified xsi:type="dcterms:W3CDTF">2014-06-25T06:06:00Z</dcterms:modified>
  <cp:revision>3</cp:revision>
  <dc:subject>衛生署中英文網站</dc:subject>
  <dc:title>888</dc:title>
</cp:coreProperties>
</file>