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569"/>
        <w:gridCol w:w="6"/>
        <w:gridCol w:w="1536"/>
        <w:gridCol w:w="1547"/>
        <w:gridCol w:w="1550"/>
        <w:gridCol w:w="1125"/>
        <w:gridCol w:w="419"/>
        <w:gridCol w:w="971"/>
      </w:tblGrid>
      <w:tr>
        <w:trPr>
          <w:trHeight w:val="385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56" w:leader="none"/>
                <w:tab w:val="center" w:pos="1621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 xml:space="preserve">衛生福利部第      梯次醫療替代役專業訓練課表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醫療法規</w:t>
            </w:r>
          </w:p>
          <w:p>
            <w:pPr>
              <w:pStyle w:val="Normal"/>
              <w:keepNext w:val="tru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及離島地區寄生蟲之研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風工作簡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Style w:val="Emphasis"/>
                <w:rFonts w:ascii="標楷體" w:hAnsi="標楷體" w:eastAsia="標楷體" w:cs="新細明體;PMingLiU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標楷體" w:hAnsi="標楷體" w:cs="新細明體;PMingLiU" w:eastAsia="標楷體"/>
                <w:bCs/>
                <w:i w:val="false"/>
                <w:color w:val="000000"/>
                <w:sz w:val="28"/>
                <w:szCs w:val="28"/>
              </w:rPr>
              <w:t>衛生醫療組織</w:t>
            </w:r>
          </w:p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Style w:val="Emphasis"/>
                <w:rFonts w:ascii="標楷體" w:hAnsi="標楷體" w:eastAsia="標楷體" w:cs="新細明體;PMingLiU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標楷體" w:hAnsi="標楷體" w:cs="新細明體;PMingLiU" w:eastAsia="標楷體"/>
                <w:bCs/>
                <w:i w:val="false"/>
                <w:color w:val="000000"/>
                <w:sz w:val="28"/>
                <w:szCs w:val="28"/>
              </w:rPr>
              <w:t>改造與業務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標楷體" w:cs="標楷體" w:ascii="標楷體" w:hAnsi="標楷體"/>
                <w:bCs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ascii="標楷體" w:hAnsi="標楷體" w:cs="新細明體;PMingLiU" w:eastAsia="標楷體"/>
                <w:bCs/>
                <w:i w:val="false"/>
                <w:color w:val="000000"/>
                <w:sz w:val="28"/>
                <w:szCs w:val="28"/>
              </w:rPr>
              <w:t>整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赴 成 功 嶺 接 役 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                    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011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常用藥品</w:t>
            </w:r>
          </w:p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況之認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防治法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物濫用</w:t>
            </w:r>
          </w:p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況與趨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物食品檢驗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醫療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介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身健康照護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28"/>
                <w:szCs w:val="28"/>
              </w:rPr>
              <w:t>公共衛生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論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的人生</w:t>
            </w:r>
          </w:p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多樣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開訓典禮暨醫</w:t>
            </w:r>
          </w:p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療役業務簡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                    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458720</wp:posOffset>
                      </wp:positionV>
                      <wp:extent cx="681990" cy="308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243pt;mso-wrap-distance-left:9.05pt;mso-wrap-distance-right:9.05pt;mso-wrap-distance-top:0pt;mso-wrap-distance-bottom:0pt;margin-top:193.6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籤活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醫學教育改革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關係簡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藥物濫用防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歸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教育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探索教育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教育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探索教育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10" w:right="454" w:gutter="0" w:header="0" w:top="567" w:footer="0" w:bottom="284"/>
          <w:pgNumType w:fmt="decimal"/>
          <w:formProt w:val="false"/>
          <w:textDirection w:val="lrTb"/>
          <w:docGrid w:type="default" w:linePitch="380" w:charSpace="0"/>
        </w:sectPr>
      </w:pP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607"/>
        <w:gridCol w:w="1607"/>
        <w:gridCol w:w="1607"/>
        <w:gridCol w:w="10"/>
        <w:gridCol w:w="1599"/>
        <w:gridCol w:w="1120"/>
        <w:gridCol w:w="373"/>
        <w:gridCol w:w="933"/>
      </w:tblGrid>
      <w:tr>
        <w:trPr>
          <w:trHeight w:val="405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衛生福利部第      梯次醫療替代役專業訓練課表</w:t>
            </w:r>
          </w:p>
        </w:tc>
      </w:tr>
      <w:tr>
        <w:trPr>
          <w:trHeight w:val="392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結 訓 典 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生醫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業務簡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菸害防制與</w:t>
            </w:r>
          </w:p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檳榔防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複習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促進現況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未來願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                    午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236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發服勤單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立醫院的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色與社會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責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 務 管 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國當前的衛生政策走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替代役精神</w:t>
            </w:r>
          </w:p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內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236" w:hRule="exact"/>
          <w:cantSplit w:val="true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聯絡人：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精神醫療暨心理衛生概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染病</w:t>
            </w:r>
          </w:p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識與防治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程序</w:t>
            </w:r>
          </w:p>
          <w:p>
            <w:pPr>
              <w:pStyle w:val="Normal"/>
              <w:keepNext w:val="tru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例討論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役男輔導教育</w:t>
            </w:r>
          </w:p>
          <w:p>
            <w:pPr>
              <w:pStyle w:val="Normal"/>
              <w:keepNext w:val="tru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諮商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                     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261870</wp:posOffset>
                      </wp:positionV>
                      <wp:extent cx="681990" cy="308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243pt;mso-wrap-distance-left:9.05pt;mso-wrap-distance-right:9.05pt;mso-wrap-distance-top:0pt;mso-wrap-distance-bottom:0pt;margin-top:178.1pt;mso-position-vertical-relative:text;margin-left:-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實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構社區好醫院好醫師的醫療照護體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心理衛生與美沙冬替代療法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醫藥和另類醫學的現況與未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084" w:hRule="exac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教育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探索教育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測驗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探索教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▕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567" w:footer="0" w:bottom="284"/>
      <w:pgNumType w:fmt="decimal"/>
      <w:formProt w:val="false"/>
      <w:vAlign w:val="center"/>
      <w:textDirection w:val="lrTb"/>
      <w:docGrid w:type="default" w:linePitch="360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er"/>
    <w:next w:val="5"/>
    <w:qFormat/>
    <w:pPr>
      <w:jc w:val="center"/>
    </w:pPr>
    <w:rPr/>
  </w:style>
  <w:style w:type="paragraph" w:styleId="5">
    <w:name w:val="清單號碼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22:00Z</dcterms:created>
  <dc:creator>行政院衛生署</dc:creator>
  <dc:description> </dc:description>
  <cp:keywords>980323</cp:keywords>
  <dc:language>en-US</dc:language>
  <cp:lastModifiedBy>醫事司高玉麟</cp:lastModifiedBy>
  <cp:lastPrinted>2009-04-27T11:42:00Z</cp:lastPrinted>
  <dcterms:modified xsi:type="dcterms:W3CDTF">2014-06-25T06:08:00Z</dcterms:modified>
  <cp:revision>4</cp:revision>
  <dc:subject>衛生署中英文網站</dc:subject>
  <dc:title>888</dc:title>
</cp:coreProperties>
</file>