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方政府社會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64"/>
        <w:gridCol w:w="1330"/>
        <w:gridCol w:w="1456"/>
        <w:gridCol w:w="742"/>
        <w:gridCol w:w="4253"/>
        <w:gridCol w:w="567"/>
        <w:gridCol w:w="709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日期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報表資料時間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20-01-0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低收入戶數及人數按身分別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避免部分縣市低收入戶及中低收入戶因同時申請，但申請件僅算入低收入戶，造成低收入戶審核通過率遠低於中低收入戶之情形，爰刪除「當季申請件數」及「當季核定通過件數」統計，另新增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20-01-0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低收入戶及中低收入戶核定概況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訂表末填表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，修正「分類標準」、「統計項目定義」及「編送對象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20-01-0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低收入戶數及人數按身分別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避免部分縣市低收入戶及中低收入戶因同時申請，但申請件僅算入低收入戶，造成低收入戶審核通過率遠低於中低收入戶之情形，爰刪除「當季申請件數」及「當季核定通過件數」統計，另新增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20-01-0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低收入戶及中低收入戶核定概況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。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訂表末填表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，修正「分類標準」、「統計項目定義」及「編送對象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20-01-0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低收入戶及中低收入戶核定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增本表，統計低收入戶及中低收入戶「當季申請件數」及「當季核定通過件數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720-02-0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低收入戶特殊項目救助及服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長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上路，爰刪除「居家服務人次」及「居家服務金額」欄位，以避免重複統計。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正表末填表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分類標準」及「編送對象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20-02-0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低收入戶特殊項目救助及服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長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上路，爰刪除「居家服務人次」及「居家服務金額」欄位，以避免重複統計。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正表末填表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分類標準」及「編送對象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2-0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福利機構及服務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應業務需要及配合行政管理體系本表刪除，原「安置及教養機構」統計項，併入衛福部新增訂之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30-02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家外安置概況」報表中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逕由社會及家庭署業務系統產製；「其他福利服務機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福利服務中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，則移至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30-02-0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福利服務」報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2-0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家庭寄養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應業務需要及配合行政運作體系本表刪除，相關統計項整併至衛福部新表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30-02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家外安置概況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逕由社會及家庭署業務系統產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2-0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兒童及少年福利服務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刪除「諮詢服務」、「親職教育活動」、「育樂活動」及「工作人員在職訓練」人次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將該表修改區分為「一、兒少代表及無依兒少人數」及「二、兒童及少年福利服務中心」二大類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應業務需要及配合行政管理體系，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30-02-0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福利機構及服務概況」之『其他福利服務機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福利服務中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』併入本表「二、兒童及少年福利服務中心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類下新增「個案服務」、「團體服務」、「社區服務」、「外展服務」、「轉介服務」、「親職教育」及「親子活動」人次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「資料來源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統計標準時間」、「分類標準」、「統計項目定義」及「資料蒐集方法及編製程序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2-0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違反兒童及少年福利與權益保障法執行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法規修正及業務需要，修訂本表式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 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加「廢止登記」項目。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增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項及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項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分類標準」、「統計項目定義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730-04-0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顧十年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居家服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將逕由衛福部長期照顧司資訊系統產製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0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顧十年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間照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將逕由衛福部長期照顧司資訊系統產製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1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顧十年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庭托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將逕由衛福部長期照顧司資訊系統產製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1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顧十年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營養餐飲服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將逕由衛福部長期照顧司資訊系統產製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1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顧十年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接送服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將逕由衛福部長期照顧司資訊系統產製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2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低收入老人租賃房屋租金或住宅修繕補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90" w:hanging="19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部分縣市預算無法分列，爰刪除低收入戶及中低收入項下之「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政府當年度編列預算經費」，另以獨立欄位列計。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「填表說明」文字。</w:t>
            </w:r>
          </w:p>
          <w:p>
            <w:pPr>
              <w:pStyle w:val="Normal"/>
              <w:widowControl/>
              <w:spacing w:lineRule="exact" w:line="420"/>
              <w:ind w:left="190" w:hanging="19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420"/>
              <w:ind w:left="-60" w:firstLine="5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，修正「分類標準」及「編送對象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2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低收入老人特別照顧津貼照顧者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將本試編表修改為正式表。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「填表說明」文字。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「編送對象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0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之年齡分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應業務需要，新增報表四，增加固定級距年齡分配統計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5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0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以上）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填表說明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「統計範圍及對象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統計項目定義」及「編送對象」文字修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0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福利機構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4" w:hanging="12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刪除「本期服務人次」、「季底特教單位委託人數」、「季底勞政單位委託人數」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填表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「分類標準」、「統計項目定義」及「編送對象」文字修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0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註銷領有身心障礙證明（手冊）者及死亡者年齡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縣市填報負擔，編報週期由「季報」改為「年報」，編報期限修正為「每年終了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內編送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深化性別統計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加「性別」複分類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報表格式修訂「統計標準時間」及「分類標準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0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生活輔具費用補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配合現行法規，修正「統計範圍及對象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1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福利機構服務使用者之年齡分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細緻掌握身心障礙者樣貌，將年齡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細分為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」及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」統計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填表說明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報表格式修正「編送對象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1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多重障礙者人數按多重障礙類別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縣市填報負擔，編報週期由「季報」改為「年報」；編報期限修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每年終了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內編送」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填表說明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360"/>
              <w:ind w:left="-29" w:firstLine="2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報表格式修訂「統計標準時間」及「編送對象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1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多重障礙者之年齡分配按多重障礙類別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縣市填報負擔，編報週期由「季報」改為「年報」；編報期限修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每年終了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內編送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報表格式修訂「統計標準時間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1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支持服務成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樂活補給站屬社會參與性質，為避免混淆，爰修正編製說明，將「身心障礙者社區樂活補給站」之成果統計由「日間照顧」移至「其他相關之社區服務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2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手語翻譯、同步聽打服務及核發專用停車識別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縣市填報負擔，編報週期由「季報」改為「半年報」；編報期限修正為「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終了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送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刪除手語翻譯服務人員「無證照者」及「總計」項目統計。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季底服務人員數」、「本季核發專用停車位識別證」分別修改為「期底服務人員數」、「本期核發專用停車位識別證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報表格式修訂「統計標準時間」、「分類標準」及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5-2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社區式服務專業人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區分專、兼職人力，爰於「社區日間照顧服務」之「社會工作人員」及「社區居住服務」之「社會工作員」及「教保員」等項下新增「專職」及「兼職」複分類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，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日間照顧服務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居住服務項下，新增「專職」及「兼職」之定義。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樂活補給站」屬社會參與性質，非屬「生活服務員」範圍，爰於「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日間照顧服務「生活服務員」刪除「樂活補給站」文字。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正社區日間照顧服務項下「社會工作人員」及「教保員」之統計項目定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6-0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發展遲緩兒童早期療育服務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區分補助類別，將原「補助金額」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費及療育訓練費補助費用」複分類統計，拆分為「交通費補助」及「療育訓練費補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6-0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住民子女發展遲緩兒童早期療育服務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區分補助類別，將原「補助金額」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費及療育訓練費補助費用」複分類統計，拆分為「交通費補助」及「療育訓練費補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6-1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庭福利服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配合強化社會安全網計畫實施，多數單親家庭服務已涵蓋於脆弱家庭服務，另地方政府反應單親家庭服務有實務統計上困難，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刪除原「二、單親家庭福利服務活動」及「三、單親家庭個案管理」相關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表末填表說明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報表格式修正「統計範圍及對象」、「分類標準」及「編送對象」文字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原「二、單親家庭福利服務活動」及「三、單親家庭個案管理」相關統計項目定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6-1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脆弱家庭關懷輔導處遇服務執行概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二、受理案件處理情形」項下修改如下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98" w:hanging="29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增「脆弱家庭之兒童及少年案件行方不明協尋」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本季訪視評估結果」項下修改如下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「本季新增開案」為「列入個案管理服務」，刪除「重複通報，已開案服務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已提供相關訊息，無福利需求」及「簡短服務」合併為「簡短服務，已提供相關訊息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將「資料錯誤或不完整，無法聯繫」分項為「經查訪或連繫後，無法獲得完整的服務資料」及「經社工訪視評估通報內容與事實不符，且無福利需求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增「個案已出境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改「三、開案家庭脆弱性面向」項下各統計項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刪除「四、服務項目」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分類標準」及「統計項目定義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0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通報案件處理情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二、分流處理情形」之總計欄位文字調整為「有效案件總計」，以排除用錯表單、重複通報及管轄權屬他縣市之無效情形，更真實呈現通報案件的流向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二、分流處理情形」之單位「件次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「件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正「二、分流處理情形」表末附註之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統計項目定義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0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保護個案基本資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避免虐待一詞窄化兒少受傷的門檻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將「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受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問題類型人數」項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複分類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別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「身體虐待」、「精神虐待」及「性虐待」為「身體不當對待」、「精神不當對待」及「性不當對待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「不當管教」較接近施虐的原因而非手段，「其他」則因過往佔比過高，難以解釋數據原貌，爰刪除「不當管教」及「其他」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過往高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為勾選「非案主因素」，其餘選項勾選數據較零星，又有歸咎兒少之可能，故刪除「三、受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問題者特殊狀況」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統計範圍及對象」、「分類標準」及「統計項目定義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0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保護個案處遇及結案情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一、處遇計畫在案數─按狀態分」項下「家庭重整」之「委託安置」修改為「轉委託安置」，係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替代性照顧小組會議決議，兒少保護開案案件如有安置需求，務必以保護安置處理，惟如處遇中案家有兒少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重大變故等情事，保留社工人員可轉委託安置之空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0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性剝削通報被害人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資料實際情形及性別認同，「性別」分類新增「其他」與「不詳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0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兒童及少年性剝削案件辦理情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資料實際情形及性別認同，「性別」分類新增「其他」與「不詳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0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安置兒童及少年性剝削被害人情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性別認同，「性別」分類新增「其他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spacing w:lineRule="exact" w:line="360"/>
              <w:ind w:left="34" w:hanging="3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正「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1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辦理老人保護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扶助項目內容及業務需要，「老人保護扶助人次」項下之「驗傷診療」修正名稱為「陪同醫療服務」，新增「心理諮商、治療與輔導」、「連結長期照顧資源」、「家庭關係處理」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刪除「通譯服務」統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60"/>
              <w:ind w:left="357" w:right="-26" w:hanging="35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老人福利法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修訂，修正「統計範圍及對象」，以敘明統計範圍排除配偶虐待老人之類型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修改「老人保護扶助項目」定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1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保護通報類型按障礙類別及等級別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為試編表，因涉及性侵害，兒少保護、家庭暴力及老人保護等通報，由於各通報類型不一且資料品質仍有問題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1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保護通報類型按障礙類別及年齡別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為試編表，因涉及性侵害，兒少保護、家庭暴力及老人保護等通報，由於各通報類型不一且資料品質仍有問題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1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保護通報處遇結果按障礙類別及等級別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為試編表，因涉及性侵害，兒少保護、家庭暴力及老人保護等通報，由於各通報類型不一且資料品質仍有問題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40-90-1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心障礙者保護通報處遇結果按障礙類別及年齡別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試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半年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表為試編表，因涉及性侵害，兒少保護、家庭暴力及老人保護等通報，由於各通報類型不一且資料品質仍有問題，爰刪除本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上半年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140-01-0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推行社區發展工作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度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報表格式：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量資料需耗費較長時間蒐集，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製期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「每年終了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個月內編送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正表末「填表說明」文字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報表格式，修正「編送對象」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8:00Z</dcterms:created>
  <dc:creator>sysadm</dc:creator>
  <dc:description/>
  <cp:keywords/>
  <dc:language>en-US</dc:language>
  <cp:lastModifiedBy>鄭月雅</cp:lastModifiedBy>
  <cp:lastPrinted>2020-12-21T16:19:00Z</cp:lastPrinted>
  <dcterms:modified xsi:type="dcterms:W3CDTF">2020-12-22T09:19:00Z</dcterms:modified>
  <cp:revision>4</cp:revision>
  <dc:subject/>
  <dc:title>農糧類公務統計報表程式增刪修訂明細表</dc:title>
</cp:coreProperties>
</file>