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死亡通報網路系統</w:t>
      </w:r>
      <w:r>
        <w:rPr>
          <w:rFonts w:eastAsia="標楷體" w:cs="標楷體" w:ascii="標楷體" w:hAnsi="標楷體"/>
          <w:sz w:val="36"/>
        </w:rPr>
        <w:t>-</w:t>
      </w:r>
      <w:r>
        <w:rPr>
          <w:rFonts w:ascii="標楷體" w:hAnsi="標楷體" w:cs="標楷體" w:eastAsia="標楷體"/>
          <w:sz w:val="36"/>
        </w:rPr>
        <w:t>批次上傳轉檔格式說明</w:t>
      </w:r>
      <w:r>
        <w:rPr>
          <w:rFonts w:eastAsia="標楷體" w:cs="標楷體" w:ascii="標楷體" w:hAnsi="標楷體"/>
          <w:sz w:val="36"/>
        </w:rPr>
        <w:t>(103.1.1)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/>
        <w:t>轉檔欄位內容說明：</w:t>
      </w:r>
    </w:p>
    <w:tbl>
      <w:tblPr>
        <w:tblW w:w="9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5"/>
        <w:gridCol w:w="1200"/>
        <w:gridCol w:w="840"/>
        <w:gridCol w:w="1676"/>
        <w:gridCol w:w="4204"/>
      </w:tblGrid>
      <w:tr>
        <w:trPr>
          <w:trHeight w:val="34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死亡批次上傳資料檔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欄位名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查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格式說明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STAT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1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Null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此筆資料的上傳狀態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: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新增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: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修改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DEATHUI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2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死亡証字號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ANAMNES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2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病歷號碼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DEATHNA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2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Null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死亡者姓名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DEATHSE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4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ot Null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死亡者性別，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女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”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DEATHI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16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死亡者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民身分證統一編號</w:t>
            </w:r>
          </w:p>
        </w:tc>
        <w:tc>
          <w:tcPr>
            <w:tcW w:w="4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國民身分證統一編號、護照號碼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留證統一證號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欄位需擇一輸入，不可同時輸入或同時不輸入資料。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DEATH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I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4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死亡者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護照號碼</w:t>
            </w:r>
          </w:p>
        </w:tc>
        <w:tc>
          <w:tcPr>
            <w:tcW w:w="4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HDEATHNI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4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死亡者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居留證統一證號</w:t>
            </w:r>
          </w:p>
        </w:tc>
        <w:tc>
          <w:tcPr>
            <w:tcW w:w="4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DD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12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ot Null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死亡者戶籍地址，須包含完整戶籍資料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BIRTHD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Tim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Null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出生日期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時間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出生後未滿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小時死亡者須填寫出生時間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) 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DEATHD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Tim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ot Null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死亡日期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時間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DEATHPL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1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ot Null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死亡場所 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szCs w:val="20"/>
              </w:rPr>
              <w:t>: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醫院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szCs w:val="20"/>
              </w:rPr>
              <w:t>: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診所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長期照護或安養機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: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住居所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szCs w:val="20"/>
              </w:rPr>
              <w:t>: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OT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3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若死亡場所選擇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[5: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其他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時，請於此欄位輸入其他描述說明，例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:[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送醫途中死亡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因故不詳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或其他描述資料。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THADD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12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ot Null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若死亡場所選擇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[5: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其他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時，此欄位可不輸入，若有輸入之地址資料時，請包含至縣市、行政區之資料，例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台北市大安區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DEATHTY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1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ot Null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死亡種類 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: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自然死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: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意外死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: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自殺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: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他殺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: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不詳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CTIT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3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死亡者行業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P</w:t>
            </w:r>
            <w:r>
              <w:rPr>
                <w:sz w:val="20"/>
                <w:szCs w:val="20"/>
              </w:rPr>
              <w:t>REGNANC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1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懷孕情形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如死者為女性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: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於過去一年未懷孕　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: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懷孕中死亡　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: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懷孕終止或結束之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天內死亡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: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懷孕終止或結束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天至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年內死亡　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: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不清楚過去一年是否懷孕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DOC</w:t>
            </w:r>
            <w:r>
              <w:rPr>
                <w:sz w:val="20"/>
                <w:szCs w:val="20"/>
              </w:rPr>
              <w:t>I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1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ot Null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報醫師身分證字號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UBDOC</w:t>
            </w:r>
            <w:r>
              <w:rPr>
                <w:sz w:val="20"/>
                <w:szCs w:val="20"/>
              </w:rPr>
              <w:t>I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1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署名醫師身分證字號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若需要列印署名醫師資料，則填寫此欄位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DOCPRINTTY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1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Default(1)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死亡證明書醫師列印狀態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預設為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: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: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只印通報醫師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: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只印第二署名醫師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全印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MEM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40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備註欄位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CAUSENAM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5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死亡原因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，若同一項有填寫第二個死因請用「；」符號分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建議一個死因欄位只填寫一個死亡原因資料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TDTIM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3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病至死亡之時間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CAUSENAME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5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死亡原因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乙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，若同一項有填寫第二個死因請用「；」符號分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建議一個死因欄位只填寫一個死亡原因資料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TDTIME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3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病至死亡之時間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乙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CAUSENAME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5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死亡原因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丙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，若同一項有填寫第二個死因請用「；」符號分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建議一個死因欄位只填寫一個死亡原因資料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TDTIME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3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病至死亡之時間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丙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CAUSENAM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5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死亡原因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，若同一項有填寫第二個死因請用「；」符號分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建議一個死因欄位只填寫一個死亡原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TDTIM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3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病至死亡之時間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CAUSENAM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5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其他對於死亡有影響之疾病或身體狀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但與引起死亡之疾病或傷害無直接關係者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，若同一項有填寫第二個死因請用「；」符號分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建議一個死因欄位只填寫一個死亡原因資料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TDTIM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3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病至死亡之時間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其他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lineRule="atLeast" w:line="0"/>
        <w:rPr/>
      </w:pPr>
      <w:r>
        <w:rPr/>
      </w:r>
    </w:p>
    <w:p>
      <w:pPr>
        <w:pStyle w:val="Style19"/>
        <w:spacing w:lineRule="atLeast" w:line="0"/>
        <w:rPr/>
      </w:pPr>
      <w:r>
        <w:rPr>
          <w:b/>
        </w:rPr>
        <w:t>XML</w:t>
      </w:r>
      <w:r>
        <w:rPr>
          <w:b/>
        </w:rPr>
        <w:t>格式範例</w:t>
      </w:r>
      <w:r>
        <w:rPr/>
        <w:t>：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&lt;ServiceRecord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DeathData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ATASTATUS&gt;</w:t>
            </w:r>
            <w:r>
              <w:rPr>
                <w:color w:val="3366FF"/>
              </w:rPr>
              <w:t>此筆資料為新增或修改</w:t>
            </w:r>
            <w:r>
              <w:rPr/>
              <w:t>&lt;/DATASTATUS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DEATHUID&gt;</w:t>
            </w:r>
            <w:r>
              <w:rPr>
                <w:color w:val="3366FF"/>
              </w:rPr>
              <w:t>死亡証字號</w:t>
            </w:r>
            <w:r>
              <w:rPr/>
              <w:t>&lt;/DHDEATHUID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ANAMNESIS&gt;</w:t>
            </w:r>
            <w:r>
              <w:rPr>
                <w:color w:val="3366FF"/>
              </w:rPr>
              <w:t>病歷號碼</w:t>
            </w:r>
            <w:r>
              <w:rPr/>
              <w:t>&lt;/DHANAMNESIS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DEATHNAME&gt;</w:t>
            </w:r>
            <w:r>
              <w:rPr>
                <w:color w:val="3366FF"/>
              </w:rPr>
              <w:t>死亡者姓名</w:t>
            </w:r>
            <w:r>
              <w:rPr/>
              <w:t>&lt;/DHDEATHNAME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DEATHSEX&gt;</w:t>
            </w:r>
            <w:r>
              <w:rPr>
                <w:color w:val="3366FF"/>
              </w:rPr>
              <w:t>死亡者性別</w:t>
            </w:r>
            <w:r>
              <w:rPr/>
              <w:t>&lt;/DHDEATHSEX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DEATHID&gt;</w:t>
            </w:r>
            <w:r>
              <w:rPr>
                <w:color w:val="3366FF"/>
              </w:rPr>
              <w:t>死亡者國民身分證統一編號</w:t>
            </w:r>
            <w:r>
              <w:rPr/>
              <w:t>&lt;/DHDEATHID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DEATHPID&gt;</w:t>
            </w:r>
            <w:r>
              <w:rPr>
                <w:color w:val="3366FF"/>
              </w:rPr>
              <w:t>死亡者護照號碼</w:t>
            </w:r>
            <w:r>
              <w:rPr/>
              <w:t>&lt;/DHDEATHPID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DEATHNID&gt;</w:t>
            </w:r>
            <w:r>
              <w:rPr>
                <w:color w:val="3366FF"/>
              </w:rPr>
              <w:t>死亡者居留證統一證號</w:t>
            </w:r>
            <w:r>
              <w:rPr/>
              <w:t>&lt;/DHDEATHNID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REGADDR&gt;</w:t>
            </w:r>
            <w:r>
              <w:rPr>
                <w:color w:val="3366FF"/>
              </w:rPr>
              <w:t>死亡者戶籍地址</w:t>
            </w:r>
            <w:r>
              <w:rPr/>
              <w:t>&lt;/REGADDR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BIRTHDAY&gt;</w:t>
            </w:r>
            <w:r>
              <w:rPr>
                <w:color w:val="3366FF"/>
              </w:rPr>
              <w:t>出生日期</w:t>
            </w:r>
            <w:r>
              <w:rPr>
                <w:color w:val="3366FF"/>
              </w:rPr>
              <w:t>-</w:t>
            </w:r>
            <w:r>
              <w:rPr>
                <w:color w:val="3366FF"/>
              </w:rPr>
              <w:t>時間</w:t>
            </w:r>
            <w:r>
              <w:rPr/>
              <w:t>&lt;/DHBIRTHDAY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DEATHDAY&gt;</w:t>
            </w:r>
            <w:r>
              <w:rPr>
                <w:color w:val="3366FF"/>
              </w:rPr>
              <w:t>死亡日期</w:t>
            </w:r>
            <w:r>
              <w:rPr>
                <w:color w:val="3366FF"/>
              </w:rPr>
              <w:t>-</w:t>
            </w:r>
            <w:r>
              <w:rPr>
                <w:color w:val="3366FF"/>
              </w:rPr>
              <w:t>時間</w:t>
            </w:r>
            <w:r>
              <w:rPr/>
              <w:t>&lt;/DHDEATHDAY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DEATHPLACE&gt;</w:t>
            </w:r>
            <w:r>
              <w:rPr>
                <w:color w:val="3366FF"/>
              </w:rPr>
              <w:t>死亡場所</w:t>
            </w:r>
            <w:r>
              <w:rPr/>
              <w:t>&lt;/DHDEATHPLACE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PLACEOTHER&gt;</w:t>
            </w:r>
            <w:r>
              <w:rPr>
                <w:color w:val="3366FF"/>
              </w:rPr>
              <w:t>死亡場所其他之描述</w:t>
            </w:r>
            <w:r>
              <w:rPr/>
              <w:t>&lt;/PLACEOTHER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EATHADDR&gt;</w:t>
            </w:r>
            <w:r>
              <w:rPr>
                <w:color w:val="3366FF"/>
              </w:rPr>
              <w:t>死亡地點</w:t>
            </w:r>
            <w:r>
              <w:rPr/>
              <w:t>&lt;/DEATHADDR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DEATHTYPE&gt;</w:t>
            </w:r>
            <w:r>
              <w:rPr>
                <w:color w:val="3366FF"/>
              </w:rPr>
              <w:t>死亡種類</w:t>
            </w:r>
            <w:r>
              <w:rPr/>
              <w:t>&lt;/DHDEATHTYPE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OCTITLE&gt;</w:t>
            </w:r>
            <w:r>
              <w:rPr>
                <w:color w:val="3366FF"/>
              </w:rPr>
              <w:t>死亡者行業</w:t>
            </w:r>
            <w:r>
              <w:rPr/>
              <w:t>&lt;/DHOCTITLE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</w:t>
            </w:r>
            <w:r>
              <w:rPr/>
              <w:t>DHP</w:t>
            </w:r>
            <w:r>
              <w:rPr/>
              <w:t>REGNANCY&gt;</w:t>
            </w:r>
            <w:r>
              <w:rPr>
                <w:color w:val="3366FF"/>
              </w:rPr>
              <w:t>死亡者懷孕情形</w:t>
            </w:r>
            <w:r>
              <w:rPr/>
              <w:t>&lt;/</w:t>
            </w:r>
            <w:r>
              <w:rPr/>
              <w:t>DHP</w:t>
            </w:r>
            <w:r>
              <w:rPr/>
              <w:t>REGNANCY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DOCID&gt;</w:t>
            </w:r>
            <w:r>
              <w:rPr>
                <w:color w:val="3366FF"/>
              </w:rPr>
              <w:t>通報醫師身分證字號</w:t>
            </w:r>
            <w:r>
              <w:rPr/>
              <w:t>&lt;/DHDOCID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SUBDOCID&gt;</w:t>
            </w:r>
            <w:r>
              <w:rPr>
                <w:color w:val="3366FF"/>
              </w:rPr>
              <w:t>署名醫師身分證字號</w:t>
            </w:r>
            <w:r>
              <w:rPr/>
              <w:t>&lt;/DHSUBDOCID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DOCPRINTTYPE&gt;</w:t>
            </w:r>
            <w:r>
              <w:rPr>
                <w:color w:val="3366FF"/>
              </w:rPr>
              <w:t>死亡證明書醫師列印狀態</w:t>
            </w:r>
            <w:r>
              <w:rPr/>
              <w:t>&lt;/DHDOCPRINTTYPE&gt;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DHMEMO&gt;</w:t>
            </w:r>
            <w:r>
              <w:rPr>
                <w:color w:val="3366FF"/>
              </w:rPr>
              <w:t>備註欄位</w:t>
            </w:r>
            <w:r>
              <w:rPr/>
              <w:t>&lt;/DHMEMO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CAUSENAMEA&gt;</w:t>
            </w:r>
            <w:r>
              <w:rPr>
                <w:color w:val="3366FF"/>
              </w:rPr>
              <w:t>死亡原因</w:t>
            </w:r>
            <w:r>
              <w:rPr>
                <w:color w:val="3366FF"/>
              </w:rPr>
              <w:t>(</w:t>
            </w:r>
            <w:r>
              <w:rPr>
                <w:color w:val="3366FF"/>
              </w:rPr>
              <w:t>甲</w:t>
            </w:r>
            <w:r>
              <w:rPr>
                <w:color w:val="3366FF"/>
              </w:rPr>
              <w:t>)</w:t>
            </w:r>
            <w:r>
              <w:rPr/>
              <w:t>&lt;/DHCAUSENAMEA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STDTIMEA&gt;</w:t>
            </w:r>
            <w:r>
              <w:rPr>
                <w:color w:val="3366FF"/>
              </w:rPr>
              <w:t>發病至死亡之時間</w:t>
            </w:r>
            <w:r>
              <w:rPr>
                <w:color w:val="3366FF"/>
              </w:rPr>
              <w:t>(</w:t>
            </w:r>
            <w:r>
              <w:rPr>
                <w:color w:val="3366FF"/>
              </w:rPr>
              <w:t>甲</w:t>
            </w:r>
            <w:r>
              <w:rPr>
                <w:color w:val="3366FF"/>
              </w:rPr>
              <w:t>)</w:t>
            </w:r>
            <w:r>
              <w:rPr/>
              <w:t>&lt;/DHSTDTIMEA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CAUSENAMEB&gt;</w:t>
            </w:r>
            <w:r>
              <w:rPr>
                <w:color w:val="3366FF"/>
              </w:rPr>
              <w:t>死亡原因</w:t>
            </w:r>
            <w:r>
              <w:rPr>
                <w:color w:val="3366FF"/>
              </w:rPr>
              <w:t>(</w:t>
            </w:r>
            <w:r>
              <w:rPr>
                <w:color w:val="3366FF"/>
              </w:rPr>
              <w:t>乙</w:t>
            </w:r>
            <w:r>
              <w:rPr>
                <w:color w:val="3366FF"/>
              </w:rPr>
              <w:t>)</w:t>
            </w:r>
            <w:r>
              <w:rPr/>
              <w:t>&lt;/DHCAUSENAMEB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STDTIMEB&gt;</w:t>
            </w:r>
            <w:r>
              <w:rPr>
                <w:color w:val="3366FF"/>
              </w:rPr>
              <w:t>發病至死亡之時間</w:t>
            </w:r>
            <w:r>
              <w:rPr>
                <w:color w:val="3366FF"/>
              </w:rPr>
              <w:t>(</w:t>
            </w:r>
            <w:r>
              <w:rPr>
                <w:color w:val="3366FF"/>
              </w:rPr>
              <w:t>乙</w:t>
            </w:r>
            <w:r>
              <w:rPr>
                <w:color w:val="3366FF"/>
              </w:rPr>
              <w:t>)</w:t>
            </w:r>
            <w:r>
              <w:rPr/>
              <w:t>&lt;/DHSTDTIMEB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CAUSENAMEC&gt;</w:t>
            </w:r>
            <w:r>
              <w:rPr>
                <w:color w:val="3366FF"/>
              </w:rPr>
              <w:t>死亡原因</w:t>
            </w:r>
            <w:r>
              <w:rPr>
                <w:color w:val="3366FF"/>
              </w:rPr>
              <w:t>(</w:t>
            </w:r>
            <w:r>
              <w:rPr>
                <w:color w:val="3366FF"/>
              </w:rPr>
              <w:t>丙</w:t>
            </w:r>
            <w:r>
              <w:rPr>
                <w:color w:val="3366FF"/>
              </w:rPr>
              <w:t>)</w:t>
            </w:r>
            <w:r>
              <w:rPr/>
              <w:t>&lt;/DHCAUSENAMEC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STDTIMEC&gt;</w:t>
            </w:r>
            <w:r>
              <w:rPr>
                <w:color w:val="3366FF"/>
              </w:rPr>
              <w:t>發病至死亡之時間</w:t>
            </w:r>
            <w:r>
              <w:rPr>
                <w:color w:val="3366FF"/>
              </w:rPr>
              <w:t>(</w:t>
            </w:r>
            <w:r>
              <w:rPr>
                <w:color w:val="3366FF"/>
              </w:rPr>
              <w:t>丙</w:t>
            </w:r>
            <w:r>
              <w:rPr>
                <w:color w:val="3366FF"/>
              </w:rPr>
              <w:t>)</w:t>
            </w:r>
            <w:r>
              <w:rPr/>
              <w:t>&lt;/DHSTDTIMEC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CAUSENAMED&gt;</w:t>
            </w:r>
            <w:r>
              <w:rPr>
                <w:color w:val="3366FF"/>
              </w:rPr>
              <w:t>死亡原因</w:t>
            </w:r>
            <w:r>
              <w:rPr>
                <w:color w:val="3366FF"/>
              </w:rPr>
              <w:t>(</w:t>
            </w:r>
            <w:r>
              <w:rPr>
                <w:color w:val="3366FF"/>
              </w:rPr>
              <w:t>丁</w:t>
            </w:r>
            <w:r>
              <w:rPr>
                <w:color w:val="3366FF"/>
              </w:rPr>
              <w:t>)</w:t>
            </w:r>
            <w:r>
              <w:rPr/>
              <w:t>&lt;/DHCAUSENAMED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STDTIMED&gt;</w:t>
            </w:r>
            <w:r>
              <w:rPr>
                <w:color w:val="3366FF"/>
              </w:rPr>
              <w:t>發病至死亡之時間</w:t>
            </w:r>
            <w:r>
              <w:rPr>
                <w:color w:val="3366FF"/>
              </w:rPr>
              <w:t>(</w:t>
            </w:r>
            <w:r>
              <w:rPr>
                <w:color w:val="3366FF"/>
              </w:rPr>
              <w:t>丁</w:t>
            </w:r>
            <w:r>
              <w:rPr>
                <w:color w:val="3366FF"/>
              </w:rPr>
              <w:t>)</w:t>
            </w:r>
            <w:r>
              <w:rPr/>
              <w:t>&lt;/DHSTDTIMED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CAUSENAMEZ&gt;</w:t>
            </w:r>
            <w:r>
              <w:rPr>
                <w:color w:val="3366FF"/>
              </w:rPr>
              <w:t>其他對於死亡有影響之疾病或身體狀況</w:t>
            </w:r>
            <w:r>
              <w:rPr/>
              <w:t>&lt;/DHCAUSENAMEZ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STDTIMEZ&gt;</w:t>
            </w:r>
            <w:r>
              <w:rPr>
                <w:color w:val="3366FF"/>
              </w:rPr>
              <w:t>發病至死亡之時間</w:t>
            </w:r>
            <w:r>
              <w:rPr>
                <w:color w:val="3366FF"/>
              </w:rPr>
              <w:t>(</w:t>
            </w:r>
            <w:r>
              <w:rPr>
                <w:color w:val="3366FF"/>
              </w:rPr>
              <w:t>其他</w:t>
            </w:r>
            <w:r>
              <w:rPr>
                <w:color w:val="3366FF"/>
              </w:rPr>
              <w:t>)</w:t>
            </w:r>
            <w:r>
              <w:rPr/>
              <w:t>&lt;/DHSTDTIMEZ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/DeathData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DeathData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ATASTATUS&gt;</w:t>
            </w:r>
            <w:r>
              <w:rPr>
                <w:color w:val="3366FF"/>
              </w:rPr>
              <w:t>1</w:t>
            </w:r>
            <w:r>
              <w:rPr/>
              <w:t>&lt;/DATASTATUS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DEATHUID&gt;</w:t>
            </w:r>
            <w:r>
              <w:rPr>
                <w:color w:val="3366FF"/>
              </w:rPr>
              <w:t xml:space="preserve"> X</w:t>
            </w:r>
            <w:r>
              <w:rPr>
                <w:color w:val="3366FF"/>
              </w:rPr>
              <w:t>字</w:t>
            </w:r>
            <w:r>
              <w:rPr>
                <w:color w:val="3366FF"/>
              </w:rPr>
              <w:t>001</w:t>
            </w:r>
            <w:r>
              <w:rPr>
                <w:color w:val="3366FF"/>
              </w:rPr>
              <w:t>號</w:t>
            </w:r>
            <w:r>
              <w:rPr/>
              <w:t>&lt;/DHDEATHUID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ANAMNESIS&gt;</w:t>
            </w:r>
            <w:r>
              <w:rPr>
                <w:color w:val="3366FF"/>
              </w:rPr>
              <w:t xml:space="preserve"> AA1234</w:t>
            </w:r>
            <w:r>
              <w:rPr/>
              <w:t>&lt;/DHANAMNESIS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DEATHNAME&gt;</w:t>
            </w:r>
            <w:r>
              <w:rPr>
                <w:color w:val="3366FF"/>
              </w:rPr>
              <w:t>李女士</w:t>
            </w:r>
            <w:r>
              <w:rPr/>
              <w:t>&lt;/DHDEATHNAME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DEATHSEX&gt;</w:t>
            </w:r>
            <w:r>
              <w:rPr>
                <w:color w:val="3366FF"/>
              </w:rPr>
              <w:t>女</w:t>
            </w:r>
            <w:r>
              <w:rPr/>
              <w:t>&lt;/DHDEATHSEX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DEATHID&gt;</w:t>
            </w:r>
            <w:r>
              <w:rPr>
                <w:color w:val="3366FF"/>
              </w:rPr>
              <w:t xml:space="preserve"> B</w:t>
            </w:r>
            <w:r>
              <w:rPr>
                <w:color w:val="3366FF"/>
              </w:rPr>
              <w:t>2</w:t>
            </w:r>
            <w:r>
              <w:rPr>
                <w:color w:val="3366FF"/>
              </w:rPr>
              <w:t>13314408</w:t>
            </w:r>
            <w:r>
              <w:rPr/>
              <w:t>&lt;/DHDEATHID&gt;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/>
              <w:t>&lt;DHDEATH</w:t>
            </w:r>
            <w:r>
              <w:rPr/>
              <w:t>P</w:t>
            </w:r>
            <w:r>
              <w:rPr/>
              <w:t>ID&gt;&lt;/DHDEATH</w:t>
            </w:r>
            <w:r>
              <w:rPr/>
              <w:t>P</w:t>
            </w:r>
            <w:r>
              <w:rPr/>
              <w:t>ID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DEATHNID&gt;&lt;/DHDEATHNID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REGADDR&gt;</w:t>
            </w:r>
            <w:r>
              <w:rPr>
                <w:color w:val="3366FF"/>
              </w:rPr>
              <w:t>台中市中區復興路四段</w:t>
            </w:r>
            <w:r>
              <w:rPr>
                <w:color w:val="3366FF"/>
              </w:rPr>
              <w:t>1001</w:t>
            </w:r>
            <w:r>
              <w:rPr>
                <w:color w:val="3366FF"/>
              </w:rPr>
              <w:t>號</w:t>
            </w:r>
            <w:r>
              <w:rPr/>
              <w:t>&lt;/REGADDR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BIRTHDAY&gt;</w:t>
            </w:r>
            <w:r>
              <w:rPr>
                <w:color w:val="3366FF"/>
              </w:rPr>
              <w:t>19</w:t>
            </w:r>
            <w:r>
              <w:rPr>
                <w:color w:val="3366FF"/>
              </w:rPr>
              <w:t>41</w:t>
            </w:r>
            <w:r>
              <w:rPr>
                <w:color w:val="3366FF"/>
              </w:rPr>
              <w:t>/0</w:t>
            </w:r>
            <w:r>
              <w:rPr>
                <w:color w:val="3366FF"/>
              </w:rPr>
              <w:t>9</w:t>
            </w:r>
            <w:r>
              <w:rPr>
                <w:color w:val="3366FF"/>
              </w:rPr>
              <w:t>/</w:t>
            </w:r>
            <w:r>
              <w:rPr>
                <w:color w:val="3366FF"/>
              </w:rPr>
              <w:t>16</w:t>
            </w:r>
            <w:r>
              <w:rPr/>
              <w:t>&lt;/DHBIRTHDAY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DEATHDAY&gt;</w:t>
            </w:r>
            <w:r>
              <w:rPr>
                <w:color w:val="3366FF"/>
              </w:rPr>
              <w:t xml:space="preserve">2006/04/01 </w:t>
            </w:r>
            <w:r>
              <w:rPr>
                <w:color w:val="3366FF"/>
              </w:rPr>
              <w:t>21</w:t>
            </w:r>
            <w:r>
              <w:rPr>
                <w:color w:val="3366FF"/>
              </w:rPr>
              <w:t>:</w:t>
            </w:r>
            <w:r>
              <w:rPr>
                <w:color w:val="3366FF"/>
              </w:rPr>
              <w:t>00</w:t>
            </w:r>
            <w:r>
              <w:rPr/>
              <w:t>&lt;/DHDEATHDAY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DEATHPLACE&gt;</w:t>
            </w:r>
            <w:r>
              <w:rPr>
                <w:color w:val="3366FF"/>
              </w:rPr>
              <w:t>1</w:t>
            </w:r>
            <w:r>
              <w:rPr/>
              <w:t>&lt;/DHDEATHPLACE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PLACEOTHER&gt;&lt;/PLACEOTHER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EATHADDR&gt;</w:t>
            </w:r>
            <w:r>
              <w:rPr>
                <w:color w:val="3366FF"/>
              </w:rPr>
              <w:t>台中市中區中山路一段</w:t>
            </w:r>
            <w:r>
              <w:rPr>
                <w:color w:val="3366FF"/>
              </w:rPr>
              <w:t>1002</w:t>
            </w:r>
            <w:r>
              <w:rPr>
                <w:color w:val="3366FF"/>
              </w:rPr>
              <w:t>號</w:t>
            </w:r>
            <w:r>
              <w:rPr/>
              <w:t>&lt;/DEATHADDR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DEATHTYPE&gt;</w:t>
            </w:r>
            <w:r>
              <w:rPr>
                <w:color w:val="3366FF"/>
              </w:rPr>
              <w:t>1</w:t>
            </w:r>
            <w:r>
              <w:rPr/>
              <w:t>&lt;/DHDEATHTYPE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OCTITLE&gt;</w:t>
            </w:r>
            <w:r>
              <w:rPr>
                <w:color w:val="3366FF"/>
              </w:rPr>
              <w:t>工程師</w:t>
            </w:r>
            <w:r>
              <w:rPr/>
              <w:t>&lt;/DHOCTITLE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P</w:t>
            </w:r>
            <w:r>
              <w:rPr/>
              <w:t>REGNANCY</w:t>
            </w:r>
            <w:r>
              <w:rPr/>
              <w:t>&gt;</w:t>
            </w:r>
            <w:r>
              <w:rPr>
                <w:color w:val="3366FF"/>
              </w:rPr>
              <w:t>1</w:t>
            </w:r>
            <w:r>
              <w:rPr/>
              <w:t>&lt;/DHP</w:t>
            </w:r>
            <w:r>
              <w:rPr/>
              <w:t>REGNANCY</w:t>
            </w:r>
            <w:r>
              <w:rPr/>
              <w:t>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DOCID&gt;</w:t>
            </w:r>
            <w:r>
              <w:rPr>
                <w:color w:val="3366FF"/>
              </w:rPr>
              <w:t>A123456789</w:t>
            </w:r>
            <w:r>
              <w:rPr/>
              <w:t>&lt;/DHDOCID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SUBDOCID&gt;&lt;/DHSUBDOCID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DOCPRINTTYPE&gt;</w:t>
            </w:r>
            <w:r>
              <w:rPr>
                <w:color w:val="3366FF"/>
              </w:rPr>
              <w:t>1</w:t>
            </w:r>
            <w:r>
              <w:rPr/>
              <w:t>&lt;/DHDOCPRINTTYPE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MEMO&gt; &lt;/DHMEMO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CAUSENAMEA&gt;</w:t>
            </w:r>
            <w:r>
              <w:rPr>
                <w:color w:val="3366FF"/>
              </w:rPr>
              <w:t>心臟衰竭</w:t>
            </w:r>
            <w:r>
              <w:rPr/>
              <w:t>&lt;/DHCAUSENAMEA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STDTIMEA&gt;</w:t>
            </w:r>
            <w:r>
              <w:rPr>
                <w:color w:val="3366FF"/>
              </w:rPr>
              <w:t>6</w:t>
            </w:r>
            <w:r>
              <w:rPr>
                <w:color w:val="3366FF"/>
              </w:rPr>
              <w:t>個月</w:t>
            </w:r>
            <w:r>
              <w:rPr/>
              <w:t>&lt;/DHSTDTIMEA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CAUSENAMEB&gt;</w:t>
            </w:r>
            <w:r>
              <w:rPr>
                <w:color w:val="3366FF"/>
              </w:rPr>
              <w:t>心肌梗塞</w:t>
            </w:r>
            <w:r>
              <w:rPr/>
              <w:t>&lt;/DHCAUSENAMEB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STDTIMEB&gt;</w:t>
            </w:r>
            <w:r>
              <w:rPr>
                <w:color w:val="3366FF"/>
              </w:rPr>
              <w:t>1</w:t>
            </w:r>
            <w:r>
              <w:rPr>
                <w:color w:val="3366FF"/>
              </w:rPr>
              <w:t>年</w:t>
            </w:r>
            <w:r>
              <w:rPr/>
              <w:t>&lt;/DHSTDTIMEB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CAUSENAMEC&gt; &lt;/DHCAUSENAMEC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STDTIMEC&gt; &lt;/DHSTDTIMEC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CAUSENAMED&gt; &lt;/DHCAUSENAMED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STDTIMED&gt; &lt;/DHSTDTIMED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CAUSENAMEZ&gt;</w:t>
            </w:r>
            <w:r>
              <w:rPr>
                <w:color w:val="3366FF"/>
              </w:rPr>
              <w:t>糖尿病</w:t>
            </w:r>
            <w:r>
              <w:rPr/>
              <w:t>&lt;/DHCAUSENAMEZ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HSTDTIMEZ&gt;&lt;/DHSTDTIMEZ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/DeathData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DeathData&gt;</w:t>
            </w:r>
          </w:p>
          <w:p>
            <w:pPr>
              <w:pStyle w:val="Normal"/>
              <w:spacing w:lineRule="atLeast" w:line="0"/>
              <w:rPr>
                <w:color w:val="3366FF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3366FF"/>
              </w:rPr>
              <w:t>[</w:t>
            </w:r>
            <w:r>
              <w:rPr>
                <w:color w:val="3366FF"/>
              </w:rPr>
              <w:t>…</w:t>
            </w:r>
            <w:r>
              <w:rPr>
                <w:color w:val="3366FF"/>
              </w:rPr>
              <w:t>重複其他通報資料</w:t>
            </w:r>
            <w:r>
              <w:rPr>
                <w:color w:val="3366FF"/>
              </w:rPr>
              <w:t>…</w:t>
            </w:r>
            <w:r>
              <w:rPr>
                <w:color w:val="3366FF"/>
              </w:rPr>
              <w:t>..]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/DeathData&gt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&lt;/ServiceRecord&gt;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56:00Z</dcterms:created>
  <dc:creator>ThinkOn</dc:creator>
  <dc:description/>
  <dc:language>en-US</dc:language>
  <cp:lastModifiedBy>frank.yang</cp:lastModifiedBy>
  <cp:lastPrinted>2006-09-05T14:41:00Z</cp:lastPrinted>
  <dcterms:modified xsi:type="dcterms:W3CDTF">2013-11-22T07:23:00Z</dcterms:modified>
  <cp:revision>3</cp:revision>
  <dc:subject/>
  <dc:title>網路死亡通報系統-批次轉檔格式說明</dc:title>
</cp:coreProperties>
</file>