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7" w:firstLine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衛生福利部</w:t>
      </w:r>
      <w:r>
        <w:rPr>
          <w:rFonts w:eastAsia="標楷體"/>
          <w:b/>
          <w:sz w:val="36"/>
          <w:szCs w:val="36"/>
        </w:rPr>
        <w:t>性別平等專案小組</w:t>
      </w:r>
      <w:r>
        <w:rPr>
          <w:rFonts w:ascii="標楷體" w:hAnsi="標楷體" w:eastAsia="標楷體"/>
          <w:b/>
          <w:sz w:val="36"/>
          <w:szCs w:val="36"/>
        </w:rPr>
        <w:t>委員名單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eastAsia="標楷體"/>
        </w:rPr>
        <w:t>（任期自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/>
        <w:t>日止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0"/>
        <w:gridCol w:w="4223"/>
        <w:gridCol w:w="720"/>
        <w:gridCol w:w="1953"/>
      </w:tblGrid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新細明體;PMingLiU" w:hAnsi="新細明體;PMingLiU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 Unicode MS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兼召集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中明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務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淑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明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監兼代資訊處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崇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規劃司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救助及社工司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鄧素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護理及健康照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護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司司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鴛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護服務司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東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合作組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快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理及口腔健康司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美春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秘書處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銀沙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事處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世華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參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統計處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宗賢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事兼法規會執行秘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慶豐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附屬醫療及社會福利機構管理會執行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任期自派令發布日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秀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參事兼衛生福利人員訓練中心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盈森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事兼國民年金監理會執行秘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慧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家庭署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任期自派令發布日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曼麗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財團法人主婦聯盟環境保護基金會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台灣婦女團體全國聯合會常務理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瑞汝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書香關懷協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基督教女青年會協會秘書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立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大學衛生福利研究所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外聘委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麗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警察專科學校刑事警察科副教授、台灣防暴聯盟理事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期自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日至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委員人數共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人：其中女性委員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人，比例</w:t>
            </w:r>
            <w:r>
              <w:rPr>
                <w:rFonts w:eastAsia="標楷體" w:ascii="標楷體" w:hAnsi="標楷體"/>
                <w:sz w:val="28"/>
                <w:szCs w:val="28"/>
              </w:rPr>
              <w:t>65.22%</w:t>
            </w:r>
            <w:r>
              <w:rPr>
                <w:rFonts w:ascii="標楷體" w:hAnsi="標楷體" w:eastAsia="標楷體"/>
                <w:sz w:val="28"/>
                <w:szCs w:val="28"/>
              </w:rPr>
              <w:t>，男性委員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人，比例</w:t>
            </w:r>
            <w:r>
              <w:rPr>
                <w:rFonts w:eastAsia="標楷體" w:ascii="標楷體" w:hAnsi="標楷體"/>
                <w:sz w:val="28"/>
                <w:szCs w:val="28"/>
              </w:rPr>
              <w:t>34.78%</w:t>
            </w:r>
            <w:r>
              <w:rPr>
                <w:rFonts w:ascii="標楷體" w:hAnsi="標楷體" w:eastAsia="標楷體"/>
                <w:sz w:val="28"/>
                <w:szCs w:val="28"/>
              </w:rPr>
              <w:t>；部內委員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sz w:val="28"/>
                <w:szCs w:val="28"/>
              </w:rPr>
              <w:t>人，部外委員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人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一性別委員比例達三分之一以上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women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14:00Z</dcterms:created>
  <dc:creator>User01</dc:creator>
  <dc:description/>
  <cp:keywords/>
  <dc:language>en-US</dc:language>
  <cp:lastModifiedBy>mpuban</cp:lastModifiedBy>
  <cp:lastPrinted>2014-03-05T18:08:00Z</cp:lastPrinted>
  <dcterms:modified xsi:type="dcterms:W3CDTF">2014-11-27T09:02:00Z</dcterms:modified>
  <cp:revision>3</cp:revision>
  <dc:subject/>
  <dc:title>   行政院衛生署八十九年度考績委員會委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