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17" w:after="0"/>
        <w:jc w:val="center"/>
        <w:rPr>
          <w:b/>
          <w:b/>
          <w:bCs/>
          <w:kern w:val="2"/>
          <w:sz w:val="36"/>
          <w:szCs w:val="40"/>
        </w:rPr>
      </w:pPr>
      <w:r>
        <w:rPr>
          <w:b/>
          <w:bCs/>
          <w:color w:val="000000"/>
          <w:kern w:val="2"/>
          <w:sz w:val="36"/>
          <w:szCs w:val="40"/>
        </w:rPr>
        <w:t>附表三、人體生物資料庫展延許可申請表（一式二份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4123"/>
        <w:gridCol w:w="720"/>
        <w:gridCol w:w="3186"/>
      </w:tblGrid>
      <w:tr>
        <w:trPr>
          <w:trHeight w:val="7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日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華民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收發文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（此欄由衛生福利部填寫）</w:t>
            </w:r>
          </w:p>
        </w:tc>
      </w:tr>
      <w:tr>
        <w:trPr>
          <w:trHeight w:val="268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設置者資料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機構名稱：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地址：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代表人姓名：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承辦人：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電話：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傳真：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電子郵件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0980</wp:posOffset>
                      </wp:positionV>
                      <wp:extent cx="172339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  <w:t>申請機構章戳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7pt;height:109.05pt;mso-wrap-distance-left:9.05pt;mso-wrap-distance-right:9.05pt;mso-wrap-distance-top:0pt;mso-wrap-distance-bottom:0pt;margin-top:17.4pt;mso-position-vertical-relative:text;margin-left: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  <w:t>申請機構章戳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人體生物資料庫名稱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審查費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hanging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新臺幣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>萬元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1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新臺幣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萬元整（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>萬元＋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萬元</w:t>
            </w:r>
            <w:r>
              <w:rPr>
                <w:bCs/>
                <w:color w:val="000000"/>
                <w:sz w:val="24"/>
                <w:szCs w:val="24"/>
              </w:rPr>
              <w:t>×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；詳見注意事項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8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檢附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原許可證明文件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許可證明效期內通過查核之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檢具設置計畫書所記載之事項有變更，其變更後設置計畫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體生物資料庫展延許可自評內容（請參考查核基準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hanging="359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5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96" w:hanging="19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>一份申請表以申請一案件為限。</w:t>
            </w:r>
          </w:p>
          <w:p>
            <w:pPr>
              <w:pStyle w:val="Normal"/>
              <w:spacing w:lineRule="exact" w:line="340"/>
              <w:ind w:left="192" w:hanging="1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>機構之所有生物檢體於同一處所保存者，每一申請案收取新台幣九萬元整；機構之生物檢體採分開保存於不同處所者，每增加一保存處所，加收新台幣五萬元整。</w:t>
            </w:r>
          </w:p>
        </w:tc>
      </w:tr>
    </w:tbl>
    <w:p>
      <w:pPr>
        <w:pStyle w:val="Normal"/>
        <w:spacing w:lineRule="exact" w:line="340"/>
        <w:ind w:left="1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茲具結保證以上所填資料及檢附文件俱為事實，若有不實之處願接受本案不予核可或撤銷之結果，並負法律相關責任！</w:t>
      </w:r>
    </w:p>
    <w:p>
      <w:pPr>
        <w:pStyle w:val="Normal"/>
        <w:spacing w:lineRule="exact" w:line="340"/>
        <w:ind w:left="1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bCs/>
          <w:color w:val="000000"/>
          <w:sz w:val="24"/>
          <w:szCs w:val="24"/>
        </w:rPr>
        <w:t>切結機構之印章：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機構負責人印章：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85410</wp:posOffset>
              </wp:positionH>
              <wp:positionV relativeFrom="paragraph">
                <wp:posOffset>-200660</wp:posOffset>
              </wp:positionV>
              <wp:extent cx="933450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78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附表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29.8pt;mso-wrap-distance-left:9.05pt;mso-wrap-distance-right:9.05pt;mso-wrap-distance-top:0pt;mso-wrap-distance-bottom:0pt;margin-top:-15.8pt;mso-position-vertical-relative:text;margin-left:408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附表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b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 w:val="false"/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5z2">
    <w:name w:val="WW8Num55z2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eastAsia="標楷體"/>
      <w:sz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left="360" w:firstLine="538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1:00Z</dcterms:created>
  <dc:creator>行政院衛生署</dc:creator>
  <dc:description/>
  <cp:keywords/>
  <dc:language>en-US</dc:language>
  <cp:lastModifiedBy>吳佳臻專員</cp:lastModifiedBy>
  <cp:lastPrinted>2011-02-23T10:24:00Z</cp:lastPrinted>
  <dcterms:modified xsi:type="dcterms:W3CDTF">2021-09-30T07:01:00Z</dcterms:modified>
  <cp:revision>2</cp:revision>
  <dc:subject>衛生署中英文網站</dc:subject>
  <dc:title> </dc:title>
</cp:coreProperties>
</file>