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醫療財團法人設立計畫書格式範本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言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人名稱（本署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衛署醫字第</w:t>
      </w:r>
      <w:r>
        <w:rPr>
          <w:rFonts w:eastAsia="標楷體" w:cs="標楷體" w:ascii="標楷體" w:hAnsi="標楷體"/>
          <w:sz w:val="28"/>
        </w:rPr>
        <w:t>0960203749</w:t>
      </w:r>
      <w:r>
        <w:rPr>
          <w:rFonts w:ascii="標楷體" w:hAnsi="標楷體" w:cs="標楷體" w:eastAsia="標楷體"/>
          <w:sz w:val="28"/>
        </w:rPr>
        <w:t>號公告）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立目的與沿革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捐助人（自然人、法人、機構）及捐助摘要說明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人及所設立機構（目的事業）組織架構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8"/>
        </w:rPr>
        <w:t>捐助章程（本署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衛署醫字第</w:t>
      </w:r>
      <w:r>
        <w:rPr>
          <w:rFonts w:eastAsia="標楷體" w:cs="標楷體" w:ascii="標楷體" w:hAnsi="標楷體"/>
          <w:sz w:val="28"/>
        </w:rPr>
        <w:t>0990200001</w:t>
      </w:r>
      <w:r>
        <w:rPr>
          <w:rFonts w:ascii="標楷體" w:hAnsi="標楷體" w:cs="標楷體" w:eastAsia="標楷體"/>
          <w:sz w:val="28"/>
        </w:rPr>
        <w:t>號公告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事業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事業設立總說明（所設立機構超過一家以上者始需檢附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事業設立計畫（一機構一份）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事業設立計畫摘要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事業設立計畫書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事業設立所需土地（房屋）來源與取得計畫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事業設立與營運財務計畫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內）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事業設立期程（甘特圖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人財務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人資產報告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必要財產（本署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衛署醫字第</w:t>
      </w:r>
      <w:r>
        <w:rPr>
          <w:rFonts w:eastAsia="標楷體" w:cs="標楷體" w:ascii="標楷體" w:hAnsi="標楷體"/>
          <w:sz w:val="28"/>
        </w:rPr>
        <w:t>0940219011</w:t>
      </w:r>
      <w:r>
        <w:rPr>
          <w:rFonts w:ascii="標楷體" w:hAnsi="標楷體" w:cs="標楷體" w:eastAsia="標楷體"/>
          <w:sz w:val="28"/>
        </w:rPr>
        <w:t>號公告、本署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衛署醫字第</w:t>
      </w:r>
      <w:r>
        <w:rPr>
          <w:rFonts w:eastAsia="標楷體" w:cs="標楷體" w:ascii="標楷體" w:hAnsi="標楷體"/>
          <w:sz w:val="28"/>
        </w:rPr>
        <w:t>0950200930</w:t>
      </w:r>
      <w:r>
        <w:rPr>
          <w:rFonts w:ascii="標楷體" w:hAnsi="標楷體" w:cs="標楷體" w:eastAsia="標楷體"/>
          <w:sz w:val="28"/>
        </w:rPr>
        <w:t>號公告）：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必要財產估算：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土地及房屋自有比例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事業設立與營運財務計畫摘要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人設立後預估財務計畫（包含必要財產及目的事業設立與營運需求）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人設立至目的事業營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內「資產負債表」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人設立至目的事業營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內「收支餘絀表」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人設立至目的事業營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內「現金流量表」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人設立至目的事業營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內「淨值變動表」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8"/>
        </w:rPr>
        <w:t>捐助人捐助承諾書及捐助人財力證明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捐助人承諾捐助財產清冊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動產（承諾書及財力證明）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動產（承諾書及財力證明）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動產使用權利證明（目的事業擬使用之不動產非屬捐贈來源）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動產鑑價報告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計畫書請備一式三份併建院計畫摘要送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格式一律請以Ａ４用紙格式</w:t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>
        <w:sz w:val="28"/>
        <w:i w:val="false"/>
        <w:b w:val="false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eastAsia="標楷體"/>
      <w:b w:val="false"/>
      <w:i w:val="false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54:00Z</dcterms:created>
  <dc:creator>謝嘉峰</dc:creator>
  <dc:description/>
  <cp:keywords/>
  <dc:language>en-US</dc:language>
  <cp:lastModifiedBy>mddalungo</cp:lastModifiedBy>
  <cp:lastPrinted>2007-09-12T18:40:00Z</cp:lastPrinted>
  <dcterms:modified xsi:type="dcterms:W3CDTF">2010-06-24T07:26:00Z</dcterms:modified>
  <cp:revision>22</cp:revision>
  <dc:subject/>
  <dc:title>一、捐助章程</dc:title>
</cp:coreProperties>
</file>