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9525</wp:posOffset>
            </wp:positionV>
            <wp:extent cx="5267325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復健機構評鑑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評定結果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60"/>
        <w:gridCol w:w="3672"/>
        <w:gridCol w:w="1372"/>
        <w:gridCol w:w="1595"/>
      </w:tblGrid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復健機構評鑑評定合格名單</w:t>
            </w:r>
          </w:p>
        </w:tc>
      </w:tr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5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56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501061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福佑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5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504061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靜宜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705004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幸福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705007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思邁爾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736003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檸檬樹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01004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美滿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01005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幸福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0200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睿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02002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康馨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03003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揚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09058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三原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0075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賀健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0076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賀勝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0077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樂恬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0078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長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5074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慈誠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0115075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佳樺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2003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重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4004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錦和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4005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玖久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6008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700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喜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09057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永丞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111005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汐止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201074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蓮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1204116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佑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竹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3504062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靜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2202003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佳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012056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尚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4431300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順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67"/>
        <w:gridCol w:w="3903"/>
        <w:gridCol w:w="1276"/>
        <w:gridCol w:w="1465"/>
      </w:tblGrid>
      <w:tr>
        <w:trPr>
          <w:trHeight w:val="636" w:hRule="atLeast"/>
        </w:trPr>
        <w:tc>
          <w:tcPr>
            <w:tcW w:w="9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復健機構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評鑑不合格名單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8407320029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好社區復健中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高雄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日間型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4:00Z</dcterms:created>
  <dc:creator>yumei</dc:creator>
  <dc:description/>
  <cp:keywords/>
  <dc:language>en-US</dc:language>
  <cp:lastModifiedBy>心理健康司周保宏</cp:lastModifiedBy>
  <cp:lastPrinted>2022-11-15T17:49:00Z</cp:lastPrinted>
  <dcterms:modified xsi:type="dcterms:W3CDTF">2022-11-24T08:54:00Z</dcterms:modified>
  <cp:revision>2</cp:revision>
  <dc:subject/>
  <dc:title/>
</cp:coreProperties>
</file>