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152400</wp:posOffset>
            </wp:positionV>
            <wp:extent cx="5842000" cy="826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Times New Roman" w:hAnsi="Times New Roman"/>
          <w:b/>
          <w:color w:val="000000"/>
          <w:sz w:val="36"/>
          <w:szCs w:val="36"/>
        </w:rPr>
        <w:t>104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度精神科教學醫院評鑑合格名單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860"/>
        <w:gridCol w:w="2060"/>
        <w:gridCol w:w="1134"/>
        <w:gridCol w:w="1701"/>
        <w:gridCol w:w="2033"/>
      </w:tblGrid>
      <w:tr>
        <w:trPr>
          <w:trHeight w:val="436" w:hRule="atLeast"/>
        </w:trPr>
        <w:tc>
          <w:tcPr>
            <w:tcW w:w="9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合格效期：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31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2"/>
                <w:szCs w:val="32"/>
              </w:rPr>
              <w:t>日止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醫院名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縣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評定結果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可收訓職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0501160014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三軍總醫院北投分院附設民眾診療服務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臺北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醫師及醫事人員類精神科教學醫院評鑑合格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住院醫師、藥事、護理、職能治療、臨床心理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013123001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衛生福利部八里療養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醫師及醫事人員類精神科教學醫院評鑑合格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西醫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畢業後一般醫學訓練、住院醫師、藥事、護理、職能治療、臨床心理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44206001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財團法人台灣省私立高雄仁愛之家附設慈惠醫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高雄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醫師及醫事人員類精神科教學醫院評鑑合格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住院醫師、藥事、護理、職能治療、臨床心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32:00Z</dcterms:created>
  <dc:creator>yumei</dc:creator>
  <dc:description/>
  <dc:language>en-US</dc:language>
  <cp:lastModifiedBy>yumei</cp:lastModifiedBy>
  <cp:lastPrinted>2015-10-12T18:56:00Z</cp:lastPrinted>
  <dcterms:modified xsi:type="dcterms:W3CDTF">2015-11-04T04:32:00Z</dcterms:modified>
  <cp:revision>2</cp:revision>
  <dc:subject/>
  <dc:title/>
</cp:coreProperties>
</file>