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5267325" cy="744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度精神復健機構評鑑第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次評定合格名單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1860"/>
        <w:gridCol w:w="3672"/>
        <w:gridCol w:w="1372"/>
        <w:gridCol w:w="1595"/>
      </w:tblGrid>
      <w:tr>
        <w:trPr>
          <w:tblHeader w:val="true"/>
          <w:trHeight w:val="630" w:hRule="atLeast"/>
        </w:trPr>
        <w:tc>
          <w:tcPr>
            <w:tcW w:w="9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合格效期：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）</w:t>
            </w:r>
          </w:p>
        </w:tc>
      </w:tr>
      <w:tr>
        <w:trPr>
          <w:tblHeader w:val="true"/>
          <w:trHeight w:val="563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型態別</w:t>
            </w:r>
          </w:p>
        </w:tc>
      </w:tr>
      <w:tr>
        <w:trPr>
          <w:trHeight w:val="529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201072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蜂巢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桃園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5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501058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信德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苗栗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306003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慷欣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302001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澄心園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301002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微笑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329005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小城故事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327002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沛澤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323001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祿存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60325002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中山醫學大學附設醫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工學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303001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助億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322001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禾昀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324001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非凡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718003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東寧會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彰化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701055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心起點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彰化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705005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員林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彰化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802057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迦美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南投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538002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永華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732002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三好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高雄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4313002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樂牧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屏東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34301001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社團法人中華身心復元協會附設幸福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屏東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4301007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棨爍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屏東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4301006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大自然社區復健中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屏東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日間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401004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慈育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宜蘭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401006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柏拉圖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宜蘭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</w:rPr>
              <w:t>2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101110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全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101109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湳雅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105108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詠心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110008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淡水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105106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禾欣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111003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鹽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106011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幸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109058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安溪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106009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禾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101106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祐成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102004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重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101111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立川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102065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瑞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119065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康怡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120084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均怡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110057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双連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110072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南港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116075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翔宇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111058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好康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118065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源芃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201068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佳園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桃園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201069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宏佳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桃園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201075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樂嘉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桃園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33208004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八德區農會附設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宏新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桃園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501057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廣福居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苗栗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501059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恩慈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苗栗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504063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靜心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苗栗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320006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時間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中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708003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永享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彰化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802058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水沙蓮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南投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3803117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群力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南投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2201004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如佳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嘉義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2202004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詠心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嘉義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4012055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畢士大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嘉義縣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50527001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衛生福利部嘉南療養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附設樂禾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30506001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財團法人台灣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台南仁愛之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附設精神復健機構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  <w:tr>
        <w:trPr>
          <w:trHeight w:val="40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840535002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向立康復之家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南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住宿型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29:00Z</dcterms:created>
  <dc:creator>yumei</dc:creator>
  <dc:description/>
  <cp:keywords/>
  <dc:language>en-US</dc:language>
  <cp:lastModifiedBy>心理健康司周保宏</cp:lastModifiedBy>
  <cp:lastPrinted>2016-09-06T19:50:00Z</cp:lastPrinted>
  <dcterms:modified xsi:type="dcterms:W3CDTF">2023-11-16T04:29:00Z</dcterms:modified>
  <cp:revision>2</cp:revision>
  <dc:subject/>
  <dc:title/>
</cp:coreProperties>
</file>