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055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14325</wp:posOffset>
            </wp:positionV>
            <wp:extent cx="5267325" cy="744855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2055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2055" w:leader="none"/>
        </w:tabs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復健機構評鑑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複評結果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845"/>
        <w:gridCol w:w="2997"/>
        <w:gridCol w:w="1304"/>
        <w:gridCol w:w="1493"/>
        <w:gridCol w:w="1559"/>
      </w:tblGrid>
      <w:tr>
        <w:trPr>
          <w:tblHeader w:val="true"/>
          <w:trHeight w:val="630" w:hRule="atLeast"/>
        </w:trPr>
        <w:tc>
          <w:tcPr>
            <w:tcW w:w="10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56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鑑結果</w:t>
            </w:r>
          </w:p>
        </w:tc>
      </w:tr>
      <w:tr>
        <w:trPr>
          <w:trHeight w:val="762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22020066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綠山杉社區復健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間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1112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天下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4002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安立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6010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全人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2040025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永恩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1204113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東禾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竹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305059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蒲公英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竹縣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30900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仟崧家園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竹縣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3031500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維新醫療社團法人附設台中建國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0005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心元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7001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亞洲靜悅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917001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故鄉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雲林縣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2202005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木繡球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501004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螢火虫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504003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淳和社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1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537004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惠安康復之家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住宿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860"/>
        <w:gridCol w:w="3384"/>
        <w:gridCol w:w="1100"/>
        <w:gridCol w:w="1320"/>
        <w:gridCol w:w="1423"/>
      </w:tblGrid>
      <w:tr>
        <w:trPr>
          <w:trHeight w:val="630" w:hRule="atLeast"/>
        </w:trPr>
        <w:tc>
          <w:tcPr>
            <w:tcW w:w="10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年度精神復健機構評鑑不合格名單</w:t>
            </w:r>
          </w:p>
        </w:tc>
      </w:tr>
      <w:tr>
        <w:trPr>
          <w:trHeight w:val="72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機構代碼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型態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鑑結果</w:t>
            </w:r>
          </w:p>
        </w:tc>
      </w:tr>
      <w:tr>
        <w:trPr>
          <w:trHeight w:val="40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4001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中和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3:00Z</dcterms:created>
  <dc:creator>yumei</dc:creator>
  <dc:description/>
  <cp:keywords/>
  <dc:language>en-US</dc:language>
  <cp:lastModifiedBy>心理健康司周保宏</cp:lastModifiedBy>
  <cp:lastPrinted>2024-03-15T09:36:00Z</cp:lastPrinted>
  <dcterms:modified xsi:type="dcterms:W3CDTF">2024-03-15T07:04:00Z</dcterms:modified>
  <cp:revision>3</cp:revision>
  <dc:subject/>
  <dc:title/>
</cp:coreProperties>
</file>