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z w:val="40"/>
          <w:szCs w:val="40"/>
        </w:rPr>
        <w:t>度低收入戶資格審核標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945"/>
        <w:gridCol w:w="4487"/>
        <w:gridCol w:w="1816"/>
      </w:tblGrid>
      <w:tr>
        <w:trPr>
          <w:trHeight w:val="73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別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所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人每月）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存款加投資等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動產限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戶）</w:t>
            </w:r>
          </w:p>
        </w:tc>
      </w:tr>
      <w:tr>
        <w:trPr>
          <w:trHeight w:val="40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省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8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,7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,4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41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,8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40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8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68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,8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戶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內）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起每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得增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68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,7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戶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內）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起每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得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z w:val="40"/>
          <w:szCs w:val="40"/>
        </w:rPr>
        <w:t>度中低收入戶資格審核標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945"/>
        <w:gridCol w:w="4487"/>
        <w:gridCol w:w="1816"/>
      </w:tblGrid>
      <w:tr>
        <w:trPr>
          <w:trHeight w:val="73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別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均所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每人每月）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存款加投資等）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動產限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每戶）</w:t>
            </w:r>
          </w:p>
        </w:tc>
      </w:tr>
      <w:tr>
        <w:trPr>
          <w:trHeight w:val="40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省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,3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,2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46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,65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41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,7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40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,3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68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,8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戶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內）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起每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得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  <w:tr>
        <w:trPr>
          <w:trHeight w:val="68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門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,6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戶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內）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起每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得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2:00Z</dcterms:created>
  <dc:creator>社會救助及社工司葉怡君</dc:creator>
  <dc:description/>
  <cp:keywords/>
  <dc:language>en-US</dc:language>
  <cp:lastModifiedBy>mohw</cp:lastModifiedBy>
  <dcterms:modified xsi:type="dcterms:W3CDTF">2014-01-22T07:52:00Z</dcterms:modified>
  <cp:revision>2</cp:revision>
  <dc:subject/>
  <dc:title>103年度低收入戶資格審核標準</dc:title>
</cp:coreProperties>
</file>