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華康勘亭流;標楷體"/>
          <w:b/>
          <w:b/>
          <w:color w:val="000000"/>
          <w:sz w:val="28"/>
          <w:lang w:val="en-US" w:eastAsia="en-US"/>
        </w:rPr>
      </w:pPr>
      <w:r>
        <w:rPr>
          <w:rFonts w:eastAsia="華康勘亭流;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78130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【</w:t>
                            </w:r>
                            <w:bookmarkStart w:id="0" w:name="投標信封範例"/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申請信封</w:t>
                            </w:r>
                            <w:bookmarkEnd w:id="0"/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0.4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【</w:t>
                      </w:r>
                      <w:bookmarkStart w:id="1" w:name="投標信封範例"/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申請信封</w:t>
                      </w:r>
                      <w:bookmarkEnd w:id="1"/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本件請於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日前投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本件請於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sz w:val="36"/>
                        </w:rPr>
                        <w:t>6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月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sz w:val="36"/>
                        </w:rPr>
                        <w:t>30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日前投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170"/>
        <w:jc w:val="both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33020</wp:posOffset>
                </wp:positionV>
                <wp:extent cx="4343400" cy="5175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楷書體W5(P);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（本欄由本會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75pt;mso-wrap-distance-left:9.05pt;mso-wrap-distance-right:9.05pt;mso-wrap-distance-top:0pt;mso-wrap-distance-bottom:0pt;margin-top:2.6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楷書體W5(P);標楷體"/>
                          <w:sz w:val="36"/>
                        </w:rPr>
                        <w:t>編號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華康楷書體W5(P);標楷體"/>
                          <w:sz w:val="32"/>
                        </w:rPr>
                        <w:t>（本欄由本會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778510</wp:posOffset>
                </wp:positionV>
                <wp:extent cx="1005840" cy="7559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5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行政院衛生署中醫藥委員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中醫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楷書體W7(P)"/>
                                <w:sz w:val="40"/>
                              </w:rPr>
                            </w:pPr>
                            <w:r>
                              <w:rPr>
                                <w:rFonts w:eastAsia="華康楷書體W7(P)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595.2pt;mso-wrap-distance-left:9.05pt;mso-wrap-distance-right:9.05pt;mso-wrap-distance-top:0pt;mso-wrap-distance-bottom:0pt;margin-top:61.3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行政院衛生署中醫藥委員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中醫組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楷書體W7(P)"/>
                          <w:sz w:val="40"/>
                        </w:rPr>
                      </w:pPr>
                      <w:r>
                        <w:rPr>
                          <w:rFonts w:eastAsia="華康楷書體W7(P)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92605</wp:posOffset>
                </wp:positionV>
                <wp:extent cx="609600" cy="44507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  <w:t>台北市中山區雙城街六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0.45pt;mso-wrap-distance-left:9.05pt;mso-wrap-distance-right:9.05pt;mso-wrap-distance-top:0pt;mso-wrap-distance-bottom:0pt;margin-top:14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</w:pPr>
                      <w:r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  <w:t>台北市中山區雙城街六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1600200" cy="962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 w:before="180" w:after="180"/>
                              <w:ind w:left="1437" w:hanging="400"/>
                              <w:rPr>
                                <w:rFonts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中醫醫療機構負責醫師訓練醫院指定作業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522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7.95pt;mso-wrap-distance-left:9.05pt;mso-wrap-distance-right:9.05pt;mso-wrap-distance-top:0pt;mso-wrap-distance-bottom:0pt;margin-top:7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 w:before="180" w:after="180"/>
                        <w:ind w:left="1437" w:hanging="400"/>
                        <w:rPr>
                          <w:rFonts w:eastAsia="標楷體" w:cs="新細明體;PMingLiU"/>
                          <w:sz w:val="40"/>
                          <w:szCs w:val="40"/>
                        </w:rPr>
                      </w:pPr>
                      <w:r>
                        <w:rPr>
                          <w:kern w:val="0"/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sz w:val="40"/>
                          <w:szCs w:val="40"/>
                        </w:rPr>
                        <w:t>中醫醫療機構負責醫師訓練醫院指定作業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522"/>
                        <w:rPr>
                          <w:rFonts w:ascii="Arial" w:hAnsi="Arial" w:eastAsia="標楷體" w:cs="Arial"/>
                          <w:b/>
                          <w:b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00430</wp:posOffset>
                </wp:positionV>
                <wp:extent cx="83820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7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4</w:t>
                      </w:r>
                      <w:r>
                        <w:rPr>
                          <w:sz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20645</wp:posOffset>
                </wp:positionV>
                <wp:extent cx="2743200" cy="5594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9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醫院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0.55pt;mso-wrap-distance-left:9.05pt;mso-wrap-distance-right:9.05pt;mso-wrap-distance-top:0pt;mso-wrap-distance-bottom:0pt;margin-top:20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醫院名稱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聯絡人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電話：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28930</wp:posOffset>
                </wp:positionV>
                <wp:extent cx="571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40"/>
                                <w:szCs w:val="4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  <w:sz w:val="40"/>
                          <w:szCs w:val="4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1830</wp:posOffset>
                </wp:positionV>
                <wp:extent cx="1028700" cy="640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（請勾選）申請類別：□中醫醫院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醫院附設中醫部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5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（請勾選）申請類別：□中醫醫院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醫院附設中醫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119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楷書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1:00Z</dcterms:created>
  <dc:creator>行政院衛生署</dc:creator>
  <dc:description> </dc:description>
  <dc:language>en-US</dc:language>
  <cp:lastModifiedBy>中醫藥委員會</cp:lastModifiedBy>
  <cp:lastPrinted>2009-04-30T09:00:00Z</cp:lastPrinted>
  <dcterms:modified xsi:type="dcterms:W3CDTF">2009-05-08T06:18:00Z</dcterms:modified>
  <cp:revision>3</cp:revision>
  <dc:subject>衛生署中英文網站</dc:subject>
  <dc:title> </dc:title>
</cp:coreProperties>
</file>