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0" w:hanging="480"/>
        <w:jc w:val="both"/>
        <w:rPr>
          <w:rFonts w:eastAsia="華康勘亭流;標楷體"/>
          <w:b/>
          <w:b/>
          <w:color w:val="000000"/>
          <w:sz w:val="28"/>
          <w:lang w:val="en-US" w:eastAsia="en-US"/>
        </w:rPr>
      </w:pPr>
      <w:r>
        <w:rPr>
          <w:rFonts w:eastAsia="華康勘亭流;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eastAsia="華康中特圓體;細明體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color w:val="FF0000"/>
                                <w:sz w:val="36"/>
                              </w:rPr>
                              <w:t>本件請於</w:t>
                            </w:r>
                            <w:r>
                              <w:rPr>
                                <w:rFonts w:eastAsia="華康中特圓體;細明體" w:ascii="華康中特圓體;細明體" w:hAnsi="華康中特圓體;細明體"/>
                                <w:b/>
                                <w:bCs/>
                                <w:color w:val="FF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color w:val="FF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華康中特圓體;細明體" w:ascii="華康中特圓體;細明體" w:hAnsi="華康中特圓體;細明體"/>
                                <w:b/>
                                <w:bCs/>
                                <w:color w:val="FF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華康中特圓體;細明體" w:hAnsi="華康中特圓體;細明體" w:eastAsia="華康中特圓體;細明體"/>
                                <w:b/>
                                <w:bCs/>
                                <w:color w:val="FF0000"/>
                                <w:sz w:val="36"/>
                              </w:rPr>
                              <w:t>日前投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細明體" w:hAnsi="華康中特圓體;細明體" w:eastAsia="華康中特圓體;細明體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color w:val="FF0000"/>
                          <w:sz w:val="36"/>
                        </w:rPr>
                        <w:t>本件請於</w:t>
                      </w:r>
                      <w:r>
                        <w:rPr>
                          <w:rFonts w:eastAsia="華康中特圓體;細明體" w:ascii="華康中特圓體;細明體" w:hAnsi="華康中特圓體;細明體"/>
                          <w:b/>
                          <w:bCs/>
                          <w:color w:val="FF0000"/>
                          <w:sz w:val="36"/>
                        </w:rPr>
                        <w:t>3</w:t>
                      </w: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color w:val="FF0000"/>
                          <w:sz w:val="36"/>
                        </w:rPr>
                        <w:t>月</w:t>
                      </w:r>
                      <w:r>
                        <w:rPr>
                          <w:rFonts w:eastAsia="華康中特圓體;細明體" w:ascii="華康中特圓體;細明體" w:hAnsi="華康中特圓體;細明體"/>
                          <w:b/>
                          <w:bCs/>
                          <w:color w:val="FF0000"/>
                          <w:sz w:val="36"/>
                        </w:rPr>
                        <w:t>3</w:t>
                      </w:r>
                      <w:r>
                        <w:rPr>
                          <w:rFonts w:ascii="華康中特圓體;細明體" w:hAnsi="華康中特圓體;細明體" w:eastAsia="華康中特圓體;細明體"/>
                          <w:b/>
                          <w:bCs/>
                          <w:color w:val="FF0000"/>
                          <w:sz w:val="36"/>
                        </w:rPr>
                        <w:t>日前投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170"/>
        <w:jc w:val="both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33020</wp:posOffset>
                </wp:positionV>
                <wp:extent cx="4343400" cy="5175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楷書體W5(P);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楷書體W5(P);標楷體"/>
                                <w:sz w:val="32"/>
                              </w:rPr>
                              <w:t>（本欄由本會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75pt;mso-wrap-distance-left:9.05pt;mso-wrap-distance-right:9.05pt;mso-wrap-distance-top:0pt;mso-wrap-distance-bottom:0pt;margin-top:2.6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楷書體W5(P);標楷體"/>
                          <w:sz w:val="36"/>
                        </w:rPr>
                        <w:t>編號</w:t>
                      </w:r>
                      <w:r>
                        <w:rPr>
                          <w:rFonts w:eastAsia="華康楷書體W5(P);標楷體"/>
                          <w:sz w:val="40"/>
                        </w:rPr>
                        <w:t>：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華康楷書體W5(P);標楷體"/>
                          <w:sz w:val="32"/>
                        </w:rPr>
                        <w:t>（本欄由本會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778510</wp:posOffset>
                </wp:positionV>
                <wp:extent cx="1005840" cy="755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559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行政院衛生署中醫藥委員會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中醫組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W5(P);標楷體"/>
                                <w:sz w:val="5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楷書體W7(P)"/>
                                <w:sz w:val="40"/>
                              </w:rPr>
                            </w:pPr>
                            <w:r>
                              <w:rPr>
                                <w:rFonts w:eastAsia="華康楷書體W7(P)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595.2pt;mso-wrap-distance-left:9.05pt;mso-wrap-distance-right:9.05pt;mso-wrap-distance-top:0pt;mso-wrap-distance-bottom:0pt;margin-top:61.3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行政院衛生署中醫藥委員會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中醫組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華康楷書體W5(P);標楷體"/>
                          <w:sz w:val="52"/>
                        </w:rPr>
                        <w:t>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華康楷書體W7(P)"/>
                          <w:sz w:val="40"/>
                        </w:rPr>
                      </w:pPr>
                      <w:r>
                        <w:rPr>
                          <w:rFonts w:eastAsia="華康楷書體W7(P)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92605</wp:posOffset>
                </wp:positionV>
                <wp:extent cx="609600" cy="44507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(P);標楷體" w:hAnsi="華康楷書體W5(P);標楷體"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ascii="華康楷書體W5(P);標楷體" w:hAnsi="華康楷書體W5(P);標楷體" w:eastAsia="華康楷書體W5(P);標楷體"/>
                                <w:sz w:val="40"/>
                              </w:rPr>
                              <w:t>台北市中山區雙城街六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0.45pt;mso-wrap-distance-left:9.05pt;mso-wrap-distance-right:9.05pt;mso-wrap-distance-top:0pt;mso-wrap-distance-bottom:0pt;margin-top:14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(P);標楷體" w:hAnsi="華康楷書體W5(P);標楷體" w:eastAsia="華康楷書體W5(P);標楷體"/>
                          <w:sz w:val="40"/>
                        </w:rPr>
                      </w:pPr>
                      <w:r>
                        <w:rPr>
                          <w:rFonts w:ascii="華康楷書體W5(P);標楷體" w:hAnsi="華康楷書體W5(P);標楷體" w:eastAsia="華康楷書體W5(P);標楷體"/>
                          <w:sz w:val="40"/>
                        </w:rPr>
                        <w:t>台北市中山區雙城街六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28930</wp:posOffset>
                </wp:positionV>
                <wp:extent cx="1600200" cy="96259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 w:before="180" w:after="180"/>
                              <w:ind w:left="1558" w:hanging="521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年度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中醫醫療機構負責醫師二年以上醫師訓練醫院評選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ind w:left="1558" w:firstLine="9760"/>
                              <w:rPr/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申請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ind w:firstLine="2522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7.95pt;mso-wrap-distance-left:9.05pt;mso-wrap-distance-right:9.05pt;mso-wrap-distance-top:0pt;mso-wrap-distance-bottom:0pt;margin-top:25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 w:before="180" w:after="180"/>
                        <w:ind w:left="1558" w:hanging="521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年度</w:t>
                      </w:r>
                      <w:r>
                        <w:rPr>
                          <w:rFonts w:cs="新細明體;PMingLiU" w:eastAsia="標楷體"/>
                        </w:rPr>
                        <w:t>中醫醫療機構負責醫師二年以上醫師訓練醫院評選</w:t>
                      </w:r>
                    </w:p>
                    <w:p>
                      <w:pPr>
                        <w:pStyle w:val="Heading1"/>
                        <w:spacing w:lineRule="exact" w:line="400"/>
                        <w:ind w:left="1558" w:firstLine="9760"/>
                        <w:rPr/>
                      </w:pPr>
                      <w:r>
                        <w:rPr>
                          <w:rFonts w:cs="新細明體;PMingLiU" w:eastAsia="標楷體"/>
                        </w:rPr>
                        <w:t>申請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封</w:t>
                      </w:r>
                    </w:p>
                    <w:p>
                      <w:pPr>
                        <w:pStyle w:val="Normal"/>
                        <w:ind w:firstLine="2522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00430</wp:posOffset>
                </wp:positionV>
                <wp:extent cx="838200" cy="41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7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10</w:t>
                      </w:r>
                      <w:r>
                        <w:rPr>
                          <w:sz w:val="40"/>
                        </w:rPr>
                        <w:t>4</w:t>
                      </w:r>
                      <w:r>
                        <w:rPr>
                          <w:sz w:val="4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620645</wp:posOffset>
                </wp:positionV>
                <wp:extent cx="2743200" cy="5594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9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醫院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40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0.55pt;mso-wrap-distance-left:9.05pt;mso-wrap-distance-right:9.05pt;mso-wrap-distance-top:0pt;mso-wrap-distance-bottom:0pt;margin-top:206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醫院名稱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聯絡人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  <w:t>電話：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華康楷書體W5(P);標楷體"/>
                          <w:sz w:val="40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華康楷書體W5(P);標楷體"/>
                          <w:sz w:val="40"/>
                        </w:rPr>
                      </w:pPr>
                      <w:r>
                        <w:rPr>
                          <w:rFonts w:eastAsia="華康楷書體W5(P);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588010</wp:posOffset>
                </wp:positionV>
                <wp:extent cx="2207895" cy="4140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(P);標楷體"/>
                                <w:sz w:val="32"/>
                              </w:rPr>
                            </w:pPr>
                            <w:r>
                              <w:rPr>
                                <w:rFonts w:eastAsia="華康楷書體W5(P);標楷體"/>
                                <w:sz w:val="32"/>
                              </w:rPr>
                              <w:t>【</w:t>
                            </w:r>
                            <w:bookmarkStart w:id="0" w:name="投標信封範例"/>
                            <w:r>
                              <w:rPr>
                                <w:rFonts w:eastAsia="華康楷書體W5(P);標楷體"/>
                                <w:sz w:val="32"/>
                              </w:rPr>
                              <w:t>申請評選信封範例</w:t>
                            </w:r>
                            <w:bookmarkEnd w:id="0"/>
                            <w:r>
                              <w:rPr>
                                <w:rFonts w:eastAsia="華康楷書體W5(P);標楷體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2.6pt;mso-wrap-distance-left:9.05pt;mso-wrap-distance-right:9.05pt;mso-wrap-distance-top:0pt;mso-wrap-distance-bottom:0pt;margin-top:-46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(P);標楷體"/>
                          <w:sz w:val="32"/>
                        </w:rPr>
                      </w:pPr>
                      <w:r>
                        <w:rPr>
                          <w:rFonts w:eastAsia="華康楷書體W5(P);標楷體"/>
                          <w:sz w:val="32"/>
                        </w:rPr>
                        <w:t>【</w:t>
                      </w:r>
                      <w:bookmarkStart w:id="1" w:name="投標信封範例"/>
                      <w:r>
                        <w:rPr>
                          <w:rFonts w:eastAsia="華康楷書體W5(P);標楷體"/>
                          <w:sz w:val="32"/>
                        </w:rPr>
                        <w:t>申請評選信封範例</w:t>
                      </w:r>
                      <w:bookmarkEnd w:id="1"/>
                      <w:r>
                        <w:rPr>
                          <w:rFonts w:eastAsia="華康楷書體W5(P);標楷體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557530</wp:posOffset>
                </wp:positionV>
                <wp:extent cx="571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52"/>
                                <w:szCs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kern w:val="0"/>
                          <w:sz w:val="52"/>
                          <w:szCs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71830</wp:posOffset>
                </wp:positionV>
                <wp:extent cx="1028700" cy="6400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（請勾選）申請類別：□中醫醫院評選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36"/>
                                <w:szCs w:val="20"/>
                              </w:rPr>
                              <w:t>醫院附設中醫部門評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4pt;mso-wrap-distance-left:9.05pt;mso-wrap-distance-right:9.05pt;mso-wrap-distance-top:0pt;mso-wrap-distance-bottom:0pt;margin-top:5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bCs/>
                          <w:kern w:val="0"/>
                          <w:sz w:val="36"/>
                          <w:szCs w:val="20"/>
                        </w:rPr>
                        <w:t>（請勾選）申請類別：□中醫醫院評選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bCs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  <w:bCs/>
                          <w:kern w:val="0"/>
                          <w:sz w:val="36"/>
                          <w:szCs w:val="20"/>
                        </w:rPr>
                        <w:t>醫院附設中醫部門評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24" w:gutter="0" w:header="0" w:top="119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  <w:font w:name="華康楷書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9:00Z</dcterms:created>
  <dc:creator>行政院衛生署</dc:creator>
  <dc:description> </dc:description>
  <dc:language>en-US</dc:language>
  <cp:lastModifiedBy> </cp:lastModifiedBy>
  <cp:lastPrinted>2008-01-14T15:46:00Z</cp:lastPrinted>
  <dcterms:modified xsi:type="dcterms:W3CDTF">2008-01-18T08:19:00Z</dcterms:modified>
  <cp:revision>14</cp:revision>
  <dc:subject>衛生署中英文網站</dc:subject>
  <dc:title> </dc:title>
</cp:coreProperties>
</file>